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Epifania del Signore (C) 06 gennaio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Is 60,1-6; Sl 71; Ef 3,2-3.5-6; Mt 2, 1-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ppiamo che </w:t>
      </w:r>
      <w:r>
        <w:rPr>
          <w:rFonts w:cs="Arial" w:ascii="Arial" w:hAnsi="Arial"/>
          <w:i/>
          <w:sz w:val="28"/>
          <w:szCs w:val="28"/>
        </w:rPr>
        <w:t>“Epifania”</w:t>
      </w:r>
      <w:r>
        <w:rPr>
          <w:rFonts w:cs="Arial" w:ascii="Arial" w:hAnsi="Arial"/>
          <w:sz w:val="28"/>
          <w:szCs w:val="28"/>
        </w:rPr>
        <w:t xml:space="preserve"> significa </w:t>
      </w:r>
      <w:r>
        <w:rPr>
          <w:rFonts w:cs="Arial" w:ascii="Arial" w:hAnsi="Arial"/>
          <w:i/>
          <w:sz w:val="28"/>
          <w:szCs w:val="28"/>
        </w:rPr>
        <w:t>“Manifestazione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ltre parole, la solennità odierna ci rivela e ci manifesta il significato profondo del mistero della nascita del Redentore. Il Verbo incarnato non è venuto solo per il popolo di Israele, ai quali si era manifestato attraverso i pastori, ma per tutti gli uomini ed ai quali si manifesta attraverso i Magi, rappresentanti di tutti i popoli. Lo abbiamo chiaramente ascoltato da Paolo: </w:t>
      </w:r>
      <w:r>
        <w:rPr>
          <w:rFonts w:cs="Arial" w:ascii="Arial" w:hAnsi="Arial"/>
          <w:i/>
          <w:sz w:val="28"/>
          <w:szCs w:val="28"/>
        </w:rPr>
        <w:t xml:space="preserve">“Le genti sono chiamate, in Cristo Gesù, a condividere la stessa eredità”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 Magi, studiosi e sapienti, che vengono dall’Oriente e che portano doni speciali a Gesù, ci insegnano che la vita ha senso solo se ci mettiamo alla ricerca di Dio, se ci muoviamo verso di lui. La vita perde senso, invece, quando è chiusa, quando è ripiegata in noi stessi, anche se la si vive in palazzi d’oro, come quella del re Erod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iamo ascoltato: </w:t>
      </w:r>
      <w:r>
        <w:rPr>
          <w:rFonts w:cs="Arial" w:ascii="Arial" w:hAnsi="Arial"/>
          <w:i/>
          <w:sz w:val="28"/>
          <w:szCs w:val="28"/>
        </w:rPr>
        <w:t>“Alzati, rivestiti di luce, perché viene la tua luce, la gloria del Signore brilla sopra di te”.</w:t>
      </w:r>
      <w:r>
        <w:rPr>
          <w:rFonts w:cs="Arial" w:ascii="Arial" w:hAnsi="Arial"/>
          <w:sz w:val="28"/>
          <w:szCs w:val="28"/>
        </w:rPr>
        <w:t xml:space="preserve"> Questa profezia di Isaia si riferisce alla promessa che il Signore fa al suo popolo; essa riguarda il fatto che un giorno tutti i re della terra, assieme ai loro popoli, si sarebbero recati in Gerusalemme a servire l’unico vero Di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ggi, la nuova Gerusalemme, è la Chiesa, di cui facciamo parte; per cui la parola è rivolta a noi e a tutti gli uomini di buona volontà. L’alzarsi significa cambiare posizione, vuol dire effettuare un cambiamento; se siamo sdraiati o seduti, dobbiamo alzarci e muoverci; non solo, ma dobbiamo anche rivestirci di luce, come a dire, dobbiamo metterci abiti nuovi, preziosi e belli; questo per significare che tutti siamo preziosi e immensamente amati da Dio.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un’altra cosa da non dimenticare: se ci mettiamo alla ricerca, è perché lui per primo ci ha cercato e ci ha messo nel cuore il desiderio di incontrarlo. Comunque, se il Signore sempre ispira per il bene, mai impone; permette pure che gli giriamo le spalle o, peggio, che gli ci mettiamo contro, proprio come ha fatto Erod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assomigliamo ai Magi o a Erode? Dove sta la differenz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gi agivano nella verità; Erode ha agito nella falsità, cosa che proveniva dal suo orgoglio e dall’ambizione del potere; aveva il timore di rimetterci, quando invece l’agire di Dio non è mai una minaccia, ma è sempre un arricchimen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gi, che cercavano sinceramente la verità, si sono messi in cammino a seguito di un segno, quello di una stella diversa dalle altre. Se anche noi sapessimo leggere e interpretare i segni e gli avvenimenti di ogni giorno! Questi non mancano mai, lungo la storia della nostra vita; ci svelano il pensiero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ppi uomini, invece, si comportano alla maniera di Erode. Tra questi, sono meno considerati quelli che conducono una vita privata, molto più quelli che amministrano la cosa pubblica e quelli che hanno poteri politici; dovrebbero ricordare che ogni potere non può né deve sostituirsi a Dio, non possono approvare leggi che sono in contrasto con quelle di Dio. Con ciò anch’essi, purtroppo, compiono la strage degli innocenti; questi innocenti sono i più poveri e i più deboli della società. Facendo così, non vivono più il servizio ai cittadi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munque, non vogliamo puntare il dito verso nessuno. Basta guardare dentro di noi che, in ogni modo e in qualche lato, siamo tutti molto somiglianti a Erod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ogliamo cambiare e assomigliare ai Magi, sia nel comportamento che nell’offerta dei doni: </w:t>
      </w:r>
      <w:r>
        <w:rPr>
          <w:rFonts w:cs="Arial" w:ascii="Arial" w:hAnsi="Arial"/>
          <w:i/>
          <w:sz w:val="28"/>
          <w:szCs w:val="28"/>
        </w:rPr>
        <w:t>“Entrati nella casa, videro il Bambino con Maria sua madre, si prostrarono e lo adorarono”.</w:t>
      </w:r>
      <w:r>
        <w:rPr>
          <w:rFonts w:cs="Arial" w:ascii="Arial" w:hAnsi="Arial"/>
          <w:sz w:val="28"/>
          <w:szCs w:val="28"/>
        </w:rPr>
        <w:t xml:space="preserve"> L’adorazione è il gesto tipico di chi si presenta a Dio, riconoscendolo unico. Quando, invece, siamo condizionati dalla ricchezza, dal potere o da altri idoli, ci comportiamo alla maniera di Erod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Poi aprirono i loro scrigni e gli offrirono in dono oro, incenso e mirra”.</w:t>
      </w:r>
      <w:r>
        <w:rPr>
          <w:rFonts w:cs="Arial" w:ascii="Arial" w:hAnsi="Arial"/>
          <w:sz w:val="28"/>
          <w:szCs w:val="28"/>
        </w:rPr>
        <w:t xml:space="preserve"> Sono doni simbolici: l’oro è il simbolo della regalità, in questo caso quella di Cristo: noi apparteniamo al suo regno; l’incenso è simbolo della funzione sacerdotale di Cristo: egli è il ponte che ci collega a Dio e noi arriviamo a Dio attraverso di Lui; la mirra profetizza la passione e morte di Cristo: noi possiamo unirci a lui, offrendogli tutte le prove e sofferenze della vi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sa, questa, che in via privilegiata si fa nelle celebrazione eucaristica.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6:00Z</dcterms:created>
  <dc:creator>aaa</dc:creator>
  <dc:description/>
  <cp:keywords/>
  <dc:language>en-US</dc:language>
  <cp:lastModifiedBy>aaa</cp:lastModifiedBy>
  <dcterms:modified xsi:type="dcterms:W3CDTF">2012-12-28T16:44:00Z</dcterms:modified>
  <cp:revision>66</cp:revision>
  <dc:subject/>
  <dc:title/>
</cp:coreProperties>
</file>