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 di Dio 2013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Nm 6,22-27; Sl 66; Gal 4,4-7; Lc 2,16-21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olennità di Maria santissima Madre di Dio e, nel contempo, Madre nostra. Si celebra anche la giornata mondiale della pace. È Maria che, partorendo, ci dona Colui che è la Pace in person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madre non è un titolo astratto, ma racchiude in sé una stor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diventa madre di colpo, né una sola volta, ma attraverso eventi successivi. Essi sono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ccettare l’amore e l’opera di un uomo; concepire la vita accettando il frutto dell’opera; portarlo in grembo; sentirlo crescere e abituarsi a vivere con lui; darlo alla luce; presentarlo al pubblico dopo avergli imposto un nome; seguirlo nella crescita dandogli una educazione; aiutarlo a scoprire la sua vocazione; essere pronti a distaccarsene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descritto si realizza puntualmente, da parte di Maria, nei confronti di Gesù, con la sola differenza che, all’inizio, ha accettato l’amore e l’opera dello Spirito Santo. Il Concilio di Efeso, nel 325, definisce Maria vera madre di Dio fatto uomo. È vero, dall’eternità il Verbo è generato dal Padre, ma nel tempo, facendosi uomo, è generato </w:t>
      </w:r>
      <w:r>
        <w:rPr>
          <w:rFonts w:cs="Arial" w:ascii="Arial" w:hAnsi="Arial"/>
          <w:i/>
          <w:sz w:val="22"/>
          <w:szCs w:val="22"/>
        </w:rPr>
        <w:t>“da donna”,</w:t>
      </w:r>
      <w:r>
        <w:rPr>
          <w:rFonts w:cs="Arial" w:ascii="Arial" w:hAnsi="Arial"/>
          <w:sz w:val="22"/>
          <w:szCs w:val="22"/>
        </w:rPr>
        <w:t xml:space="preserve"> come ascoltato nella seconda lettu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iù difficile è comprendere come Maria sia anche madre della Chiesa e, quindi, di ciascuno di noi. C’è voluto più tempo per definirlo, sino al Concilio Vaticano I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ria è divenuta nostra vera madre attraverso tre momenti: </w:t>
      </w:r>
      <w:r>
        <w:rPr>
          <w:rFonts w:cs="Arial" w:ascii="Arial" w:hAnsi="Arial"/>
          <w:i/>
          <w:sz w:val="22"/>
          <w:szCs w:val="22"/>
        </w:rPr>
        <w:t>Nell’Annunciazione; presso la Croce; il giorno di Pentecos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ell’annunciazione, insieme al Verbo, ha concepito anche la Chie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cepire”</w:t>
      </w:r>
      <w:r>
        <w:rPr>
          <w:rFonts w:cs="Arial" w:ascii="Arial" w:hAnsi="Arial"/>
          <w:sz w:val="22"/>
          <w:szCs w:val="22"/>
        </w:rPr>
        <w:t xml:space="preserve"> significa </w:t>
      </w:r>
      <w:r>
        <w:rPr>
          <w:rFonts w:cs="Arial" w:ascii="Arial" w:hAnsi="Arial"/>
          <w:i/>
          <w:sz w:val="22"/>
          <w:szCs w:val="22"/>
        </w:rPr>
        <w:t>“accogliere”.</w:t>
      </w:r>
      <w:r>
        <w:rPr>
          <w:rFonts w:cs="Arial" w:ascii="Arial" w:hAnsi="Arial"/>
          <w:sz w:val="22"/>
          <w:szCs w:val="22"/>
        </w:rPr>
        <w:t xml:space="preserve"> Ha accolto lo Spirito Santo e la sua opera. Ebbene, opera dello Spirito Santo, è pure la Chies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ccolto anche il frutto di quest’opera che è Gesù. Se Gesù è il capo della Chiesa, con lui inseparabilmente ci sono anche le membra e queste siamo no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 sono, purtroppo, delle madri che concepiscono senza amore, per sbaglio, con accettazione forzata del figlio. Maria ci ha accettati con amore. Quando dirà: </w:t>
      </w:r>
      <w:r>
        <w:rPr>
          <w:rFonts w:cs="Arial" w:ascii="Arial" w:hAnsi="Arial"/>
          <w:i/>
          <w:sz w:val="22"/>
          <w:szCs w:val="22"/>
        </w:rPr>
        <w:t>“Tutte le generazioni mi chiameranno beata”</w:t>
      </w:r>
      <w:r>
        <w:rPr>
          <w:rFonts w:cs="Arial" w:ascii="Arial" w:hAnsi="Arial"/>
          <w:sz w:val="22"/>
          <w:szCs w:val="22"/>
        </w:rPr>
        <w:t>, pensava ai figli che avrebbero ricambiato l’am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opo averci concepiti ed essersi accorta della nostra presenza, maturato il tempo, ci ha partoriti nel dolore presso la Croce, collaborando con Cristo. Lì venimmo alla luce, simboleggiati dall’acqua e dal sangue del costato di Crist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na nato il figlio è messo sulle braccia della madre. Questo gesto è compiuto ufficialmente da Gesù con l’espressione: </w:t>
      </w:r>
      <w:r>
        <w:rPr>
          <w:rFonts w:cs="Arial" w:ascii="Arial" w:hAnsi="Arial"/>
          <w:i/>
          <w:sz w:val="22"/>
          <w:szCs w:val="22"/>
        </w:rPr>
        <w:t>“Donna, ecco tuo figli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giorno di Pentecoste, tenendo uniti e confortando gli apostoli, ci ha presentato al mondo, essendo presenti  pellegrini di ogni part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quello che continua a fare per ciascuno di noi. In altre parole ci ottiene ogni benedizione di Dio. Significativa, in tale senso, è la prima lettura: Dio ci custodisce, ci fa grazia, ci ottiene la pace; non per nulla lei è invocata quale Regina della p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vero, la benedizione di Dio è Gesù Cristo, ma Lui non ci sarebbe stato senza il “sì” di Maria. Ed anche oggi, tutto passa per Maria: ella è la mediatrice di ogni graz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ne, c’è una espressione del vangelo da ben considerare: </w:t>
      </w:r>
      <w:r>
        <w:rPr>
          <w:rFonts w:cs="Arial" w:ascii="Arial" w:hAnsi="Arial"/>
          <w:i/>
          <w:sz w:val="22"/>
          <w:szCs w:val="22"/>
        </w:rPr>
        <w:t>“Maria, da parte sua, custodiva tutte queste cose, meditandole nel suo cuore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a significa? Per Maria non tutto e sempre è stato chiaro nella sua vita. Capiva le cose di mano in mano e, anche quando non comprendeva, fidandosi di Dio, non esitava a mettersi nelle sue mani. È quello che dobbiamo cercare di fare tutti noi e, nonostante tutto, con ciò avremo la pace del cuore e di conseguenza otterremo grazia per smorzare qualche focolaio di guerra nel mondo e avere più pac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Veramente, allora, la benedizione di Dio scenderà su di noi, per tutto l’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2:00Z</dcterms:created>
  <dc:creator>aaa</dc:creator>
  <dc:description/>
  <cp:keywords/>
  <dc:language>en-US</dc:language>
  <cp:lastModifiedBy>.</cp:lastModifiedBy>
  <dcterms:modified xsi:type="dcterms:W3CDTF">2012-12-24T07:24:00Z</dcterms:modified>
  <cp:revision>39</cp:revision>
  <dc:subject/>
  <dc:title/>
</cp:coreProperties>
</file>