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delle Palme C 24 marzo 2013 e Giovedì Sa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 liturgici: Is 50,4-7; Sl 21; Fil 2,6-11; Lc 22,14-23,56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luogo dell’omelia, che avviene dopo l’ascolto delle letture, presentiamo le seguenti riflessioni che ci servono da introduzione alle letture medesim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 raggiungono il culmine nella narrazione della passione, quest’anno secondo Luca. Sono molto eloquenti per se stesse ed invitano ad una profonda riflessione, senza ulteriori comment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Gesù mette in pratica l’espressione che ascolteremo dal profeta Isaia: </w:t>
      </w:r>
      <w:r>
        <w:rPr>
          <w:rFonts w:cs="Arial" w:ascii="Arial" w:hAnsi="Arial"/>
          <w:i/>
          <w:sz w:val="28"/>
          <w:szCs w:val="28"/>
        </w:rPr>
        <w:t>“Rendo la mia faccia dura come pietra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Gesù conosce bene quello che stanno tramando contro di lui, ma mantiene la </w:t>
      </w:r>
      <w:r>
        <w:rPr>
          <w:rFonts w:cs="Arial" w:ascii="Arial" w:hAnsi="Arial"/>
          <w:i/>
          <w:sz w:val="28"/>
          <w:szCs w:val="28"/>
        </w:rPr>
        <w:t>“faccia dura”</w:t>
      </w:r>
      <w:r>
        <w:rPr>
          <w:rFonts w:cs="Arial" w:ascii="Arial" w:hAnsi="Arial"/>
          <w:sz w:val="28"/>
          <w:szCs w:val="28"/>
        </w:rPr>
        <w:t xml:space="preserve">, cioè porta a compimento la missione, costi quel che costi. Lo fa per amore nostr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 amore è evidenziato nella seconda lettura dove ascolteremo che egli, pur essendo Dio, svuotò se stesso assumendo la nostra condizione umana, con tutte le conseguenze anness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apevoli di questo grande amore non può che sorgere spontanea la nostra gratitudi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uccessivo racconto della Passione non richiede particolari emozioni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 ancora farci riflettere come Dio ha tanto amato il mondo da mandare suo Figl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 amore è ancor più evidente di fronte alla cattiveria umana che si snoda lungo il racconto. Essa è fatta di calunnie e ingiustizie, di insulti e tradimenti, di rinnegamenti e abusi di potere, di ironie e beffe, di amore alla poltrona, del lavarsi le mani per debolezza e incapacità di esercitare il potere come servizi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a cattiveria non solo è contro Gesù, ma, in qualche forma e maniera, è anche contro i suoi discepoli, tra cui ci siamo anche noi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questi sentimenti ci mettiamo in riflessivo ascolto.</w:t>
      </w:r>
    </w:p>
    <w:p>
      <w:pPr>
        <w:pStyle w:val="Nessunaspaziatura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essunaspaziatura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er il Giovedì Santo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bbiamo ascoltato dalla prima lettura: </w:t>
      </w:r>
      <w:r>
        <w:rPr>
          <w:rFonts w:cs="Arial" w:ascii="Arial" w:hAnsi="Arial"/>
          <w:i/>
          <w:sz w:val="28"/>
          <w:szCs w:val="28"/>
        </w:rPr>
        <w:t>“Questo mese sarà per voi l’inizio dei mesi, sarà per voi il primo mese dell’ann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e il racconto del rito dell’agnello e dell’aspersione con il sangue dell’agnello stess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oi conclude: </w:t>
      </w:r>
      <w:r>
        <w:rPr>
          <w:rFonts w:cs="Arial" w:ascii="Arial" w:hAnsi="Arial"/>
          <w:i/>
          <w:sz w:val="28"/>
          <w:szCs w:val="28"/>
        </w:rPr>
        <w:t>“Questo giorno sarà per voi un memoriale; lo celebrerete come festa del Signore: di generazione in generazione lo celebrerete con rito perenn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o che colpisce, in questa lettura, è proprio la volontà di fare di tale rito, denominato pasqua, un evento perenne, da trasmettere di padre in figl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pasqua ebraica. Il motivo di tale richiesta di Dio è che questa pasqua rappresenta per la storia del popolo di Israele una svolta epocale: il rito ricorda che il popolo non è più schiavo, ma libero e con una nuova dignità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 fatto storico che anticipa, prepara e che, successivamente, è sostituito da un altro evento storico, da un’altra pasqua: quella cristian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a nuova pasqua ha un significato analogo, ma, nel contempo, molto più alto: ci ricorda che prima eravamo schiavi del peccato, ma grazie al sangue di Cristo, il vero agnello, siamo stati liberati e abbiamo ricevuto una nuova dignità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 oggi, celebrando l’anniversario della istituzione di questa pasqua, è un giorno da vivere con particolare gratitudine. L’Eucaristia, infatti, è il segno eterno di un amore che libera e salva ancora, sino alla fine dei temp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noltre, non dobbiamo dimenticare un’altra cosa importante. Nell’Eucaristia vi è un forte riferimento alla dimensione escatologica della vita cristiana. Sono le parole di Paolo: </w:t>
      </w:r>
      <w:r>
        <w:rPr>
          <w:rFonts w:cs="Arial" w:ascii="Arial" w:hAnsi="Arial"/>
          <w:i/>
          <w:sz w:val="28"/>
          <w:szCs w:val="28"/>
        </w:rPr>
        <w:t>“Ogni volta che mangiate questo pane e bevete al calice, voi annunciate la morte del Signore, finché egli venga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d è anche l’acclamazione dopo la consacrazione: </w:t>
      </w:r>
      <w:r>
        <w:rPr>
          <w:rFonts w:cs="Arial" w:ascii="Arial" w:hAnsi="Arial"/>
          <w:i/>
          <w:sz w:val="28"/>
          <w:szCs w:val="28"/>
        </w:rPr>
        <w:t>“Ogni volta che mangiamo di questo pane e beviamo a questo calice annunziamo la tua morte, Signore, nell’attesa della tua venuta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implica quest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 aiuta a vivere bene, ogni giorno. Celebrando l’Eucaristia, siamo aiutati a capire che, anche nella ferialità e nella quotidianità, il Signore è con noi e ci ricorda, inoltre, che un giorno verrà a dare compimento a tutte le nostre attes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vangelo, poi, scende al concre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 dà la chiave del successo personale e della vera gioia. Ci dice che la realizzazione di tutte le aspirazioni umane si trova in un solo verbo: servi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significa che quando siamo disponibili a dare qualcosa di noi – tempo, ascolto, accoglienza, vicinanza, sostegno – senza attendere nulla in cambio, miracolosamente la vita si trasform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l’esistenza di Gesù, anche la nostra diviene una vita eucaristica, cioè un dono, una lode e un ringraziamento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essunaspaziatura"/>
        <w:ind w:firstLine="28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9:00Z</dcterms:created>
  <dc:creator>aaa</dc:creator>
  <dc:description/>
  <cp:keywords/>
  <dc:language>en-US</dc:language>
  <cp:lastModifiedBy>Don Cesare</cp:lastModifiedBy>
  <dcterms:modified xsi:type="dcterms:W3CDTF">2017-03-31T08:49:00Z</dcterms:modified>
  <cp:revision>217</cp:revision>
  <dc:subject/>
  <dc:title/>
</cp:coreProperties>
</file>