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urrezione del Signore C 31 marzo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 liturgici: At 10,34.37-43; Sl 117; Col 3,1-4; Gv 20,1-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 sono i protagonisti che entrano in scena in questo giorno della risurrezione Del Signore: Maria di Magdala, Pietro e Giovanni. Tutti e tre corrono; la prima dal sepolcro verso i discepoli per dire che hanno rubato il cadavere; gli altri due dalla loro casa verso il sepolcro per accertarsi dell’accadu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i sono i loro pregi e i loro difetti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quali di questi tre noi assomigliamo?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amo da Maria di Magdal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eva il pregio di amare Gesù, tanto che </w:t>
      </w:r>
      <w:r>
        <w:rPr>
          <w:rFonts w:cs="Arial" w:ascii="Arial" w:hAnsi="Arial"/>
          <w:i/>
          <w:sz w:val="28"/>
          <w:szCs w:val="28"/>
        </w:rPr>
        <w:t>“si recò al sepolcro di mattino, quando ancora era buio”</w:t>
      </w:r>
      <w:r>
        <w:rPr>
          <w:rFonts w:cs="Arial" w:ascii="Arial" w:hAnsi="Arial"/>
          <w:sz w:val="28"/>
          <w:szCs w:val="28"/>
        </w:rPr>
        <w:t>. Ma era un amore troppo possessivo, la fiducia in lui era troppo umana, non poggiava su una fede ben radicata. È comprensibile che fosse legata in qualche misura a quel sepolcro, in cui aveva visto deporre il suo Maestro: non vedeva l’ora di poterci torna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un po’ come quando anche noi andiamo al cimitero. È un gesto di affetto verso l’estinto, ma cosa ci dice la tomba? Solo che contiene il cadavere “dopo” la morte? O crediamo anche a qualcosa che è “dopo” la morte?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ltre la morte solo Dio può arrivarci. Per questo Gesù, che è Dio, è risorto ed assicura noi che un giorno ci sarà anche la nostra risurre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a di Magdala non è giunta a questa conclusione della risurrezion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atti, trovando la pietra rotolata, suppone subito il furto del cadave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lei non c’è nessuna aspettativa circa la risurrezione, eppure Gesù l’aveva detto: </w:t>
      </w:r>
      <w:r>
        <w:rPr>
          <w:rFonts w:cs="Arial" w:ascii="Arial" w:hAnsi="Arial"/>
          <w:i/>
          <w:sz w:val="28"/>
          <w:szCs w:val="28"/>
        </w:rPr>
        <w:t>“Dopo tre giorni risorgerò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o amore ed altrettanta sfasatura di fede, almeno in un primo momento, troviamo nei due discepoli. Per essi, però, è descritto anche un cammino di scoperta e di convers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ue non corrono con lo stesso passo, non valutano quello che vedono in modo identico, non arrivano alle stesse conclusio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ch’essi, in un primo momento, sono convinti del trafugamen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oi, soprattutto Giovanni riflette: il ladro lascia il disordine; qui, invece, i teli e il sudario sono posati bene e piegati. Pertanto giunge alla conclusione che ci deve essere qualche altra cos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ecco che Giovanni, ancor prima di Pietro, giunge ad una conclusione: </w:t>
      </w:r>
      <w:r>
        <w:rPr>
          <w:rFonts w:cs="Arial" w:ascii="Arial" w:hAnsi="Arial"/>
          <w:i/>
          <w:sz w:val="28"/>
          <w:szCs w:val="28"/>
        </w:rPr>
        <w:t>“Vide e credette. Infatti non avevano ancora compreso la Scrittura, che cioè egli doveva risorgere dai mort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a conoscenza della Sacra Scrittura che fa capire le cose. Come è importante la Parola di Dio! Anche noi, della vita e di quello che ci capita, cosa possiamo capire se ci manca il contatto con questa Parola di Dio?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que, e nonostante tutto, quella di Pietro e Giovanni è ancora una fede imperfetta e, di conseguenza, piena di paura. Dovrà arrivare il dono dello Spirito Santo per renderla coraggios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eccola dimostrata, come abbiamo ascoltato dal discorso vigoroso di Pietro che, dopo la Pentecoste e senza alcuna paura, costi quel che costi, annuncia la verità: </w:t>
      </w:r>
      <w:r>
        <w:rPr>
          <w:rFonts w:cs="Arial" w:ascii="Arial" w:hAnsi="Arial"/>
          <w:i/>
          <w:sz w:val="28"/>
          <w:szCs w:val="28"/>
        </w:rPr>
        <w:t>“Noi siamo testimoni… Essi lo uccisero appendendolo a una croce, ma Dio lo ha risuscitato il terzo giorn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 noi, qui presenti, come dimostriamo di credere veramente e praticamente nella risurrezione di Gesù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bene con le parole. Ma non bastano. Ci vuole uno stile di vita, capace di farci superare paure e prove, perché sappiamo e crediamo fermamente che il Risorto è in mezzo a noi, per aiutarci e sostenerci. Per cui la vita è seren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inoltre, pur vivendo in questo mondo con tutti suoi problemi, non ci lasciamo condizionare o scoraggiare, proprio perché abbiamo lo sguardo e il pensiero rivolti al cielo: </w:t>
      </w:r>
      <w:r>
        <w:rPr>
          <w:rFonts w:cs="Arial" w:ascii="Arial" w:hAnsi="Arial"/>
          <w:i/>
          <w:sz w:val="28"/>
          <w:szCs w:val="28"/>
        </w:rPr>
        <w:t>“Se siete risorti con Cristo, cercate le cose di lassù, dove è Cristo seduto alla destra del Padre; rivolgete il pensiero alle cose di lassù, non a quelle della terra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lo e grande, allora, è questo giorn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o abbiamo cantato: </w:t>
      </w:r>
      <w:r>
        <w:rPr>
          <w:rFonts w:cs="Arial" w:ascii="Arial" w:hAnsi="Arial"/>
          <w:i/>
          <w:sz w:val="28"/>
          <w:szCs w:val="28"/>
        </w:rPr>
        <w:t>“Questo è il giorno che ha fatto il Signore: rallegriamoci ed esultiamo”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58:00Z</dcterms:created>
  <dc:creator>aaa</dc:creator>
  <dc:description/>
  <cp:keywords/>
  <dc:language>en-US</dc:language>
  <cp:lastModifiedBy>aaa</cp:lastModifiedBy>
  <dcterms:modified xsi:type="dcterms:W3CDTF">2013-11-25T18:32:00Z</dcterms:modified>
  <cp:revision>41</cp:revision>
  <dc:subject/>
  <dc:title/>
</cp:coreProperties>
</file>