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issima Trinità C 26 maggi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esti liturgici: Pr 8,22-31; Sl 8; Rm 5,1-5; Gv 16-12-15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noi celebriamo feste di famiglia. E’ il momento in cui si incontrano genitori, figli e nipoti in occasione di qualche ricorrenza. In quel giorno si fa festa insieme. È festa di famiglia e ci si sente tutti uniti, come una sola famigl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Dio è famiglia in se stesso e chiama tutti noi a fare famiglia con lui. Questo avviene ogni domen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i siamo riuniti per fare particolare festa a Dio stesso, che è famiglia. E’ la festa della Santissima Trinità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è composta di tre persone; è una sola famiglia ed è un Dio sol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ra ci poniamo una domanda. Dove sta la differenza tra la sua famiglia e le nostre famigli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nostre famiglie, pur essendo una sola famiglia, a volte tra i componenti vi sono diversità di vedute, ci sono disaccordi, tanto che, spesso, ognuna va per i fatti suo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o questo non avviene. In lui c’è una unità ed un accordo perfetto tra le persone, tanto che, come nome, egli si è definito “Amore”: questo vale per tutte e tre le persone. Lo è dall’eternità, e sarà sempre così. Se non fosse così, non sarebbe più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i chiamano queste persone, in perfetto accordo, da essere un Dio solo e l’unico Di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siano tre, lo veniamo a sapere leggendo la Bibbia e ascoltando la parola di Gesù. Oggi qualcosa ci è stato det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prima persona è il Creatore e Padre misericordioso; l’altra è il Figlio, Sapienza incarnata, morto e risorto per noi; la terza è lo Spirito Santo che tutto muove verso la meta final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 Persone che sono un solo Dio, perché tutte e tre – come detto - sono “Amore”: il Padre è “Amore” eterno; il Figlio è “Amore” che nel tempo il Padre ha donato a noi; lo Spirito è “Amore” che il Figlio ha effuso in noi per santificarci e per aver la forza di ricambiarcelo l’un l’atr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prima lettura di oggi si è soffermata sulla seconda persona denominata “Sapienza” e che è Gesù Cristo. Essa, generata da sempre, è irradiazione della bontà di Dio, ed è presente quando Dio crea il mond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è una espressione bellissima, riferita alla Sapienza nel momento della creazione: </w:t>
      </w:r>
      <w:r>
        <w:rPr>
          <w:rFonts w:cs="Arial" w:ascii="Arial" w:hAnsi="Arial"/>
          <w:i/>
          <w:sz w:val="28"/>
          <w:szCs w:val="28"/>
        </w:rPr>
        <w:t>“Giocavo sul globo terrestre, ponendo le mie delizie tra i figli dell’uom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che nel tempo si è realizzata. Infatti, incarnandosi, si è fatta una di noi e lo chiamiamo Gesù Cristo. Egli ci mostra il pensiero del Padr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ustamente abbiamo risposto alla lettura: </w:t>
      </w:r>
      <w:r>
        <w:rPr>
          <w:rFonts w:cs="Arial" w:ascii="Arial" w:hAnsi="Arial"/>
          <w:i/>
          <w:sz w:val="28"/>
          <w:szCs w:val="28"/>
        </w:rPr>
        <w:t>“O Signore, quanto è mirabile il tuo nome su tutta la terra!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conda lettura si sofferma sul dono dello Spirito ed usa queste testuali parole: </w:t>
      </w:r>
      <w:r>
        <w:rPr>
          <w:rFonts w:cs="Arial" w:ascii="Arial" w:hAnsi="Arial"/>
          <w:i/>
          <w:sz w:val="28"/>
          <w:szCs w:val="28"/>
        </w:rPr>
        <w:t>“L’amore di Dio è stato riversato nei nostri cuori per mezzo dello Spirito Santo che ci è stato dat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Vangelo, a sua volta, si sofferma nel dire che Gesù non ci ha potuto rivelare tutto quello che riguarda il Padre, ma proseguendo dice: </w:t>
      </w:r>
      <w:r>
        <w:rPr>
          <w:rFonts w:cs="Arial" w:ascii="Arial" w:hAnsi="Arial"/>
          <w:i/>
          <w:sz w:val="28"/>
          <w:szCs w:val="28"/>
        </w:rPr>
        <w:t>“Quando verrà lui, lo Spirito della verità, vi guiderà a tutta la verità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cco perché abbiamo bisogno di invocare spesso lo Spirito: </w:t>
      </w:r>
      <w:r>
        <w:rPr>
          <w:rFonts w:cs="Arial" w:ascii="Arial" w:hAnsi="Arial"/>
          <w:i/>
          <w:sz w:val="28"/>
          <w:szCs w:val="28"/>
        </w:rPr>
        <w:t>“Vieni, Spirito Santo, riempici dei tuoi doni. Con la tua presenza ed azione, tutto sarà rinnova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llora, concludendo, il mistero dell’Unità e Trinità di Dio non è tanto un mistero da capire con la mente, ma è una realtà da vivere immergendoci in essa per mezzo dell’amore e della cari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nto più sapremo amare davvero, tanto più faremo esperienza, sia pur limitata, dell’essenza stessa di Dio, Uno e Trino e che è “Amore” e felicità eterna, che partecipa a no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4:00Z</dcterms:created>
  <dc:creator>aaa</dc:creator>
  <dc:description/>
  <cp:keywords/>
  <dc:language>en-US</dc:language>
  <cp:lastModifiedBy>aaa</cp:lastModifiedBy>
  <dcterms:modified xsi:type="dcterms:W3CDTF">2013-11-25T18:30:00Z</dcterms:modified>
  <cp:revision>50</cp:revision>
  <dc:subject/>
  <dc:title/>
</cp:coreProperties>
</file>