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inta domenica T.O. C 7 febbraio 2016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sti liturgici: Is 6,1-8; Sl 137; I Cor 15,1-11; Lc 5,1-11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i tutti diciamo di essere persone credenti. Nulla da dir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se volessimo ridurre all’essenziale l’oggetto della nostra fede, da esprimere in poche parole, quale sarebbe questo oggetto? A che cosa o a chi dobbiamo credere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risposta c’è. Si tratta di un fatto molto semplice, ma nel contempo anche di non facile applicazione nella vita, se non a certe condizioni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Si tratta di credere al Vangelo, cioè alla più bella notizia che si possa annunciare. Tale notizia sta proprio nel credere che Gesù è veramente risorto, con tutte le realtà ed i vantaggi che vi sono annessi, quali la sua presenza e vicinanza a noi, per confortarci e darci forz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Nella seconda lettura, come abbiamo ascoltato, Paolo lo ha detto e lo ha proclamato solennemente: </w:t>
      </w:r>
      <w:r>
        <w:rPr>
          <w:rFonts w:cs="Arial" w:ascii="Arial" w:hAnsi="Arial"/>
          <w:i/>
          <w:sz w:val="28"/>
          <w:szCs w:val="28"/>
        </w:rPr>
        <w:t>“Cristo morì per i nostri peccati, fu sepolto, è risorto il terzo giorno”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i, per confermare la verità storica della risurrezione, Paolo racconta alcune delle apparizioni: </w:t>
      </w:r>
      <w:r>
        <w:rPr>
          <w:rFonts w:cs="Arial" w:ascii="Arial" w:hAnsi="Arial"/>
          <w:i/>
          <w:sz w:val="28"/>
          <w:szCs w:val="28"/>
        </w:rPr>
        <w:t>“Apparve a Cefa e quindi ai dodici. In seguito apparve a più di cinquecento fratelli in una sola volta. Inoltre apparve a Giacomo. Ultimo fra tutti apparve anche a me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Ora, per scendere al pratico e quindi all’elemento da attuare nella nostra vita, non basta tenere per sé tale bella notizia, ma bisogna proclamarla, non solo a parole, ma soprattutto con la vit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Questo non può avvenire se non facciamo una esperienza personale di lui. Si tratta di incontrarlo, vivendo nella convinzione che lui è in mezzo a noi e ci accompagna nel cammino terreno, come detto pocanzi, anche se per ognuno l’esperienza avviene in maniera divers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La consapevolezza di averlo fra noi ci dà serenità nella vita di ogni giorno, nonostante che tante situazioni potrebbero dirci il contrari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ò, per incontrarlo dobbiamo percorrere la sua stessa strada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riuscirci, dobbiamo valorizzare tutti i mezzi che ci aiutano in proposito, a cominciare dall’ascolto della sua Parola, dal partecipare all’Eucaristia, almeno domenicale e festiva, dalla riflessione e dal raccoglimento interiore, in una parola dalla preghier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 tal proposito una domanda: ci assomigliamo ai pescatori di cui ci ha parlato l’episodio evangelico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esso è quanto mai evidente l’ascolto e l’obbedienza alla Parol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one ed i suoi compagni sono pescatori e sanno fare il loro mestier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Gesù sembra chiedere loro qualcosa di inutile: hanno già pescato tutta la notte senza risultati; che senso ha riprovare ancora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Nonostante ciò, la risposta di Pietro è quanto mai carica di fede: </w:t>
      </w:r>
      <w:r>
        <w:rPr>
          <w:rFonts w:cs="Arial" w:ascii="Arial" w:hAnsi="Arial"/>
          <w:i/>
          <w:sz w:val="28"/>
          <w:szCs w:val="28"/>
        </w:rPr>
        <w:t>“Sulla tua parola getterò la rete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una obbedienza carica di fiducia verso Gesù. Ed anche Gesù contraccambia la propria fiducia in Pietro: </w:t>
      </w:r>
      <w:r>
        <w:rPr>
          <w:rFonts w:cs="Arial" w:ascii="Arial" w:hAnsi="Arial"/>
          <w:i/>
          <w:sz w:val="28"/>
          <w:szCs w:val="28"/>
        </w:rPr>
        <w:t>“Non temere; d’ora in poi sarai pescatore di uomini”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tanto, Pietro e agli altri non gettano solo la rete, ma gettano anche tutto quello che hanno, per seguire Gesù: </w:t>
      </w:r>
      <w:r>
        <w:rPr>
          <w:rFonts w:cs="Arial" w:ascii="Arial" w:hAnsi="Arial"/>
          <w:i/>
          <w:sz w:val="28"/>
          <w:szCs w:val="28"/>
        </w:rPr>
        <w:t>“Tirate le barche a terra, lasciarono tutto e lo seguirono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ppure, nonostante ciò, continueranno a rimanere pescatori, non di pesci, ma di uomin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Se noi ascoltassimo e seguissimo veramente il Signore, ci accorgeremmo di non perdere nulla, e di rimanere quelli di prima, ma con un aiuto ed una grazia maggiore e con la collegata conseguenza di trascorrere la vita in maniera più felice e gioios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ogo esempio lo abbiamo nella chiamata del profeta Isai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ome Pietro, dopo la pesca miracolosa, dice: </w:t>
      </w:r>
      <w:r>
        <w:rPr>
          <w:rFonts w:cs="Arial" w:ascii="Arial" w:hAnsi="Arial"/>
          <w:i/>
          <w:sz w:val="28"/>
          <w:szCs w:val="28"/>
        </w:rPr>
        <w:t>“Signore, allontanati da me, perché sono un peccatore”;</w:t>
      </w:r>
      <w:r>
        <w:rPr>
          <w:rFonts w:cs="Arial" w:ascii="Arial" w:hAnsi="Arial"/>
          <w:sz w:val="28"/>
          <w:szCs w:val="28"/>
        </w:rPr>
        <w:t xml:space="preserve"> così Isaia, di fronte alla santità di Dio, esclama: </w:t>
      </w:r>
      <w:r>
        <w:rPr>
          <w:rFonts w:cs="Arial" w:ascii="Arial" w:hAnsi="Arial"/>
          <w:i/>
          <w:sz w:val="28"/>
          <w:szCs w:val="28"/>
        </w:rPr>
        <w:t>“Io sono perduto, perché un uomo dalle labbra impure io sono, e in mezzo ad un popolo dalle labbra impure io abito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ppure anche lui, alla chiamata del Signore, risponde: </w:t>
      </w:r>
      <w:r>
        <w:rPr>
          <w:rFonts w:cs="Arial" w:ascii="Arial" w:hAnsi="Arial"/>
          <w:i/>
          <w:sz w:val="28"/>
          <w:szCs w:val="28"/>
        </w:rPr>
        <w:t>“Eccomi, manda me!”.</w:t>
      </w:r>
      <w:r>
        <w:rPr>
          <w:rFonts w:cs="Arial" w:ascii="Arial" w:hAnsi="Arial"/>
          <w:sz w:val="28"/>
          <w:szCs w:val="28"/>
        </w:rPr>
        <w:t xml:space="preserve"> E diverrà un grande profet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che la nostra vita sarà grandemente valorizzata, se da parte nostra c’è sempre l’atteggiamento di chi dice: </w:t>
      </w:r>
      <w:r>
        <w:rPr>
          <w:rFonts w:cs="Arial" w:ascii="Arial" w:hAnsi="Arial"/>
          <w:i/>
          <w:sz w:val="28"/>
          <w:szCs w:val="28"/>
        </w:rPr>
        <w:t>“Signore, sono nelle tue mani, sia fatta la tua volontà”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ac. Cesare Ferri rettore Santuario San Giuseppe in Spicello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50:00Z</dcterms:created>
  <dc:creator>aaa</dc:creator>
  <dc:description/>
  <cp:keywords/>
  <dc:language>en-US</dc:language>
  <cp:lastModifiedBy>aaa</cp:lastModifiedBy>
  <dcterms:modified xsi:type="dcterms:W3CDTF">2016-01-31T14:39:00Z</dcterms:modified>
  <cp:revision>64</cp:revision>
  <dc:subject/>
  <dc:title/>
</cp:coreProperties>
</file>