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quattordicesima T.O. C 3 lugli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Is 66,10-14; Sl 65; Gal 6,14-18; Lc 10,1-12.17-20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amo ascoltato: </w:t>
      </w:r>
      <w:r>
        <w:rPr>
          <w:rFonts w:cs="Arial" w:ascii="Arial" w:hAnsi="Arial"/>
          <w:i/>
          <w:sz w:val="28"/>
          <w:szCs w:val="28"/>
        </w:rPr>
        <w:t xml:space="preserve">“Rallegratevi con Gerusalemme. Sfavillate di gioia tutti voi che per essa eravate in lutto”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lo stesso profeta parlasse oggi, direbbe: </w:t>
      </w:r>
      <w:r>
        <w:rPr>
          <w:rFonts w:cs="Arial" w:ascii="Arial" w:hAnsi="Arial"/>
          <w:i/>
          <w:sz w:val="28"/>
          <w:szCs w:val="28"/>
        </w:rPr>
        <w:t>“Rallegratevi con la Chies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e parole pronunciate quella volta si riferivano a tutte le sventure capitate a Gerusalemme, cioè al popolo di Israele. Per tali fatti, Gerusalemme era equiparata ad una vedova, privata perfino dei figli e quindi sola e sconsola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’annuncio del profeta, invece, è gioioso; è come un sogno nel quale vede Gerusalemme come una donna, di nuovo mamma, nell’atto di allatta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i nostri tempi, fra i tanti profeti che emergono, il primo fra essi è Papa Francesco, il quale pure ha scritto un libro dal titolo: “La Chiesa che sogn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vero che, guardandoci attorno, anche noi dovremmo concludere che, a tutti i livelli, siamo ridotti molto male. Il mondo di oggi, come osa dire qualcuno, peggio di così non potrebbe and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ppure, anche l’annuncio dei veri profeti di oggi è, e deve essere, analogo a quello di Isaia: </w:t>
      </w:r>
      <w:r>
        <w:rPr>
          <w:rFonts w:cs="Arial" w:ascii="Arial" w:hAnsi="Arial"/>
          <w:i/>
          <w:sz w:val="28"/>
          <w:szCs w:val="28"/>
        </w:rPr>
        <w:t xml:space="preserve">“Rallegrati, o Chiesa. Sfavillate di gioia voi cristiani che ne fate parte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ale motiv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ché Dio non solo è un padre, ma anche una mad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zi, egli è il più premuroso delle madri, perché sempre si preoccupa di consolare i suoi figli, proprio come abbiamo ascoltato: </w:t>
      </w:r>
      <w:r>
        <w:rPr>
          <w:rFonts w:cs="Arial" w:ascii="Arial" w:hAnsi="Arial"/>
          <w:i/>
          <w:sz w:val="28"/>
          <w:szCs w:val="28"/>
        </w:rPr>
        <w:t>“Voi sarete allattati e portati in braccio, e sulle ginocchia sarete accarezzati. Come una madre consola un figlio, così io vi consolerò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, come sappiamo, il Signore rispetta la nostra libertà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sta a noi permettergli di poterci consolare. Ciò avviene solo se decidiamo di cambiare vita, facendoci raggiungere dalla sua misericord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que, davanti al mondo prima descritto, non fanno meraviglia le nostre sante preoccupazioni. Le abbiamo noi sacerdoti, le hanno i genitori e i nonni, le hanno coloro che sono responsabili sul piano educativo e formativo, le hanno soprattutto quando si trovano a confronto delle giovani generazio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me si fa a non essere tentati di scoraggiamento in un mondo così ostile e, ancor peggio, indifferent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e si fa a testimoniare la vita cristiana in un mondo così pieno di testimoni che remano al contrario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Vangelo, che abbiamo ascoltato, ci ha dato la risposta, ci ha esortato ad andare come agnelli in mezzo ai lupi, senza tem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motivo è perché dobbiamo credere nella potenza del vangelo stesso, nella potenza stravolgente della Parola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, non dipende principalmente dalle nostre capacità e bravure umane, non dipende dal nostro studio e dai tanti mezzi che potremmo avere a disposiz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cco perché Gesù, mandandoci come agnelli in mezzo ai lupi, dice: </w:t>
      </w:r>
      <w:r>
        <w:rPr>
          <w:rFonts w:cs="Arial" w:ascii="Arial" w:hAnsi="Arial"/>
          <w:i/>
          <w:sz w:val="28"/>
          <w:szCs w:val="28"/>
        </w:rPr>
        <w:t>“Non portate borsa, né sacca, né sandal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ice pure: </w:t>
      </w:r>
      <w:r>
        <w:rPr>
          <w:rFonts w:cs="Arial" w:ascii="Arial" w:hAnsi="Arial"/>
          <w:i/>
          <w:sz w:val="28"/>
          <w:szCs w:val="28"/>
        </w:rPr>
        <w:t>“Non fermatevi a salutare nessuno lungo la strad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, non come atto di maleducazione, ma per dire di non perdere tempo a fare discussioni inutili, tanto più se si limitassero solo a livello uman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è la nostra parola, infatti, che convince, ma è la grazia di Dio che noi, appunto, dobbiamo invocare e vivere con stile diverso di chi non cred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 accorgeremo, infatti, che il contenuto del messaggio è talmente dirompente, che può miracolosamente cambiare le sorti della storia e degli uomini. Però, sempre se è accol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ltrimenti, come dice Gesù: </w:t>
      </w:r>
      <w:r>
        <w:rPr>
          <w:rFonts w:cs="Arial" w:ascii="Arial" w:hAnsi="Arial"/>
          <w:i/>
          <w:sz w:val="28"/>
          <w:szCs w:val="28"/>
        </w:rPr>
        <w:t>“Se non vi accoglieranno, uscendo dalla città, dite: Anche la polvere della città, attaccata ai nostri piedi, noi la scuotiamo contro di vo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me a voler dire di non essere responsabili delle eventuali conseguenze che ne derivassero a loro, per non aver ascoltato la premura di Di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1:00Z</dcterms:created>
  <dc:creator>aaa</dc:creator>
  <dc:description/>
  <cp:keywords/>
  <dc:language>en-US</dc:language>
  <cp:lastModifiedBy>aaa</cp:lastModifiedBy>
  <dcterms:modified xsi:type="dcterms:W3CDTF">2016-06-17T13:33:00Z</dcterms:modified>
  <cp:revision>52</cp:revision>
  <dc:subject/>
  <dc:title/>
</cp:coreProperties>
</file>