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ventesima T.O. C 14 agost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Ger 38,4-6.8-10; Sl 39; Eb 12,1-4; Lc 12,49-53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i più che mai, c’è un tema comune alle tre letture, valido non solo relativi alle persone ivi citate, ma valido per ciascuno di noi: quello della sofferenza, quello delle prova e quello della passione; ma nel contempo della certezza che il Signore non abbandona i suoi fedeli, che veramente confidano in lu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a prima lettura abbiamo ascoltato: </w:t>
      </w:r>
      <w:r>
        <w:rPr>
          <w:rFonts w:cs="Arial" w:ascii="Arial" w:hAnsi="Arial"/>
          <w:i/>
          <w:sz w:val="28"/>
          <w:szCs w:val="28"/>
        </w:rPr>
        <w:t>“Si metta a morte Geremi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ché Geremia è condannato a mort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ché egli, svolgendo un servizio a nome di Dio, dice tutta la verità, senza peli sulla lingua, cosa che normalmente è scomod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tale motivo, dal popolo egli è giudicato un sovversiv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ealtà, Geremia era già al corrente che avrebbe subito tale sorte; lo sapeva sin dal giorno della sua chiamat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Signore, infatti, gli aveva detto: </w:t>
      </w:r>
      <w:r>
        <w:rPr>
          <w:rFonts w:cs="Arial" w:ascii="Arial" w:hAnsi="Arial"/>
          <w:i/>
          <w:sz w:val="28"/>
          <w:szCs w:val="28"/>
        </w:rPr>
        <w:t>“Ti muoveranno guerra, ma non ti vinceranno; io sono con te per proteggerti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, nei suoi riguardi, abbiamo visto come tale presenza e protezione del Signore si è realizzat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atti, il re da questo ordine all’Etiope: </w:t>
      </w:r>
      <w:r>
        <w:rPr>
          <w:rFonts w:cs="Arial" w:ascii="Arial" w:hAnsi="Arial"/>
          <w:i/>
          <w:sz w:val="28"/>
          <w:szCs w:val="28"/>
        </w:rPr>
        <w:t>“Prendi con te tre uomini e tira su il profeta Geremia dalla cisterna prima che muoi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bbene, tutto questo vale anche per noi, sia nel subire la stessa sorte, sia nell’esperimentare la presenza del Signo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amo nella verità, se diciamo la verità, se viviamo il vangelo, se siamo veri cristiani, se siamo coerenti, se siamo testimoni, subiremo una sorte analoga; intorno a noi si creeranno sempre inimicizie e contras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fatti, la gente non ama sentirsi dire la verità, soprattutto quando è scomoda e mette in luce le incoerenze che si vivon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anche per noi valgono le parole del Signore: </w:t>
      </w:r>
      <w:r>
        <w:rPr>
          <w:rFonts w:cs="Arial" w:ascii="Arial" w:hAnsi="Arial"/>
          <w:i/>
          <w:sz w:val="28"/>
          <w:szCs w:val="28"/>
        </w:rPr>
        <w:t>“Io sono con te per proteggert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proprio quello che abbiamo invocato nel salmo: </w:t>
      </w:r>
      <w:r>
        <w:rPr>
          <w:rFonts w:cs="Arial" w:ascii="Arial" w:hAnsi="Arial"/>
          <w:i/>
          <w:sz w:val="28"/>
          <w:szCs w:val="28"/>
        </w:rPr>
        <w:t>“Signore, vieni presto in mio aiu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i auguro che abbiate sperimentato questa presenza e questo aiuto del Signo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la seconda lettura abbiamo ascoltato: </w:t>
      </w:r>
      <w:r>
        <w:rPr>
          <w:rFonts w:cs="Arial" w:ascii="Arial" w:hAnsi="Arial"/>
          <w:i/>
          <w:sz w:val="28"/>
          <w:szCs w:val="28"/>
        </w:rPr>
        <w:t>“Gesù si sottopose alla croce… ha sopportato contro di sé una così grande ostilità dei peccator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elazione ad alcune domeniche scorse, abbiamo ascoltato come Gesù salì in maniera decisa verso Gerusalemme, dove sarebbe avvenuta la sua condann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e, come detto pocanzi, analoga sorte capita ai suoi discepoli; per la qual cosa abbiamo anche ascoltato di non doversi stancare, perdendoci d’anim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 lo ha detto con queste parole: </w:t>
      </w:r>
      <w:r>
        <w:rPr>
          <w:rFonts w:cs="Arial" w:ascii="Arial" w:hAnsi="Arial"/>
          <w:i/>
          <w:sz w:val="28"/>
          <w:szCs w:val="28"/>
        </w:rPr>
        <w:t>“Corriamo con perseveranza nella corsa che ci sta davanti, tenendo fisso lo sguardo su Gesù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o stesso tema si sviluppa il Vangel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o contiene le parole di Gesù rivolte ai suoi discepoli in previsione della sua passione e morte. Tra l’altro dice che non dobbiamo meravigliarci se il nostro buon comportamento crea divisioni: </w:t>
      </w:r>
      <w:r>
        <w:rPr>
          <w:rFonts w:cs="Arial" w:ascii="Arial" w:hAnsi="Arial"/>
          <w:i/>
          <w:sz w:val="28"/>
          <w:szCs w:val="28"/>
        </w:rPr>
        <w:t>“Pensate che io sia venuto a portare pace sulla terra? No, io vi dico, ma division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he senso la division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divisione nasce in conseguenza della necessità di dover prendere una posizione chiara nei confronti di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fatto della scelta di seguire Gesù e la volontà costante di rimanervi fedeli nella vita, non accoglie il consenso di coloro che non intendono perseguire la stessa strad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, nonostante ciò, si tratta di andare contro corrent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cco spiegato il perché dei disaccordi e delle divisioni a cui possiamo andare incontro nella vi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uno cammina in un senso, ed un altro cammina in senso inverso, è ben spiegato il disaccordo e la divisione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4:00Z</dcterms:created>
  <dc:creator>aaa</dc:creator>
  <dc:description/>
  <cp:keywords/>
  <dc:language>en-US</dc:language>
  <cp:lastModifiedBy>aaa</cp:lastModifiedBy>
  <dcterms:modified xsi:type="dcterms:W3CDTF">2016-07-19T14:08:00Z</dcterms:modified>
  <cp:revision>56</cp:revision>
  <dc:subject/>
  <dc:title/>
</cp:coreProperties>
</file>