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scensione del Signore C 8 maggio 2016 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i/>
          <w:szCs w:val="28"/>
        </w:rPr>
        <w:t>Testi liturgici: At 1, 1-11; Sl 46; Eb 9,24-2; 10, 19-23; Lc 24, 46-53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8"/>
        </w:rPr>
        <w:t xml:space="preserve">Abbiamo ascoltato la domanda che gli apostoli pongono a Gesù: </w:t>
      </w:r>
      <w:r>
        <w:rPr>
          <w:rFonts w:cs="Arial" w:ascii="Arial" w:hAnsi="Arial"/>
          <w:i/>
          <w:szCs w:val="28"/>
        </w:rPr>
        <w:t>“E’ questo il tempo nel quale ricostituirai il regno di Israele?”.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a domanda pone in chiara evidenza che gli apostoli non hanno ancora capito molto della persona e della missione del Signore Gesù, nonostante la sua risurrezione.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ssi sognano ancora una liberazione politica per Israele. Anzi, ora ne sono ancora più convinti, vista la vittoria di Gesù sulla morte.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 il Signore dice loro di lasciare da parte tali convinzioni e di attendere, invece, il dono dello Spirito Santo. Sarà lui a dare il senso reale sulla vicenda di Gesù e sul futuro loro coinvolgimento.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i, vedono Gesù che si innalza al cielo, sottraendosi ai loro sguardi.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ggi la liturgia celebra questo ultimo atto della vita terrena di Gesù e, nel contempo, la dimostrazione che egli è figlio di Dio. 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 da lui veniva, ora a lui torna.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teressante è ammirare il suo graduale cammino di ascensione. Comincia con il salire a Gerusalemme, successivamente salirà il Calvario, poi salirà sulla croce, sino a salire dalla tomba, ed infine salire e tornare definitivamente in cielo.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al punto di vista solo umano, gli apostoli avrebbero potuto dire, come avremmo detto anche noi: “Ora che facciamo? Non è più con noi. È sparito ogni nostro sogno. Non abbiamo più nessuna speranza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8"/>
        </w:rPr>
        <w:t xml:space="preserve">Eppure, qualcosa è cambiato in loro, tanto che il brano evangelico si è concluso così: </w:t>
      </w:r>
      <w:r>
        <w:rPr>
          <w:rFonts w:cs="Arial" w:ascii="Arial" w:hAnsi="Arial"/>
          <w:i/>
          <w:szCs w:val="28"/>
        </w:rPr>
        <w:t>“Tornarono a Gerusalemme con grande gioia e stavano sempre nel tempio lodando Dio”.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a dove proviene questa gioia e questa gratitudine?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al fatto di aver cominciato a capire che, pur salendo al cielo, la sua presenza di amore sarebbe rimasta sempre con loro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8"/>
        </w:rPr>
        <w:t xml:space="preserve">Ebbene, tale presenza non è altro che il dono dello Spirito Santo, come espresso nella prima lettura: </w:t>
      </w:r>
      <w:r>
        <w:rPr>
          <w:rFonts w:cs="Arial" w:ascii="Arial" w:hAnsi="Arial"/>
          <w:i/>
          <w:szCs w:val="28"/>
        </w:rPr>
        <w:t>“Giovanni battezzò con acqua, voi invece, tra non molti giorni, sarete battezzati in Spirito Santo”.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Questo vale anche per ognuno di noi. È vero che, alla maniera degli apostoli, non abbiamo avuto la fortuna di incontrare Gesù e di vivere con lui.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erò sostanzialmente non cambia nulla.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Infatti c’è una presenza fisica, che ha i suoi propri connotati, quali il vedere e poter toccare la persona. 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 c’è anche una presenza spirituale con altri connotati.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La presenza spirituale è quando, pur non vedendo e non potendo toccare la persona, rimaniamo in relazione e in colloquio con essa, con il vicendevole conforto. 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on avviene forse così quando, ad esempio, stiamo in colloquio tramite il telefono, in cui ci si sfoga e ci si incoraggia a vicenda?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È proprio questo il mistero che celebriamo oggi. 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iamo tentati di pensare che il Signore, attualmente, si sia dimenticato di noi, delle nostre situazioni, delle nostre sofferenze.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ssolutamente no!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8"/>
        </w:rPr>
        <w:t xml:space="preserve">In un altro contesto del vangelo Gesù assicura: </w:t>
      </w:r>
      <w:r>
        <w:rPr>
          <w:rFonts w:cs="Arial" w:ascii="Arial" w:hAnsi="Arial"/>
          <w:i/>
          <w:szCs w:val="28"/>
        </w:rPr>
        <w:t>“Io sono con voi tutti i giorni, sino alla fine del mondo”.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canzi ho detto che, per stare a contatto con una persona fisicamente lontana, usiamo il telefono.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nalogamente fa il Signore che, in qualche maniera, fa squillare il telefono della nostra vita. 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 esso sta a contatto con noi, utilizzando la Parola ed i sacramenti, al centro dei quali sta l’Eucaristia.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me possiamo esperimentare la sua presenza, il suo perdono, la sua comprensione, il suo aiuto, se non ascoltiamo la sua Parola e non ci accostiamo ai sacramenti?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gnuno può formulare la propria risposta.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Sac. Cesare Ferri rettore Santuario San Giuseppe in Spicello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10:00Z</dcterms:created>
  <dc:creator>aaa</dc:creator>
  <dc:description/>
  <cp:keywords/>
  <dc:language>en-US</dc:language>
  <cp:lastModifiedBy>Cancelleria</cp:lastModifiedBy>
  <dcterms:modified xsi:type="dcterms:W3CDTF">2016-04-23T08:51:00Z</dcterms:modified>
  <cp:revision>34</cp:revision>
  <dc:subject/>
  <dc:title/>
</cp:coreProperties>
</file>