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delle Palme C 20 marzo 2016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sti liturgici: Is 50,4-7; Sl 21; Fil 2,6-11; Lc 22,14 </w:t>
        <w:softHyphen/>
        <w:t>– 23, 56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na breve riflessione, prendiamo tre espressioni desunte dalle lettu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lla fine della prima: </w:t>
      </w:r>
      <w:r>
        <w:rPr>
          <w:rFonts w:cs="Arial" w:ascii="Arial" w:hAnsi="Arial"/>
          <w:i/>
          <w:sz w:val="28"/>
          <w:szCs w:val="28"/>
        </w:rPr>
        <w:t>“Rendo la mia faccia dura come pietra, sapendo di non restare confus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rire la faccia di fronte ai persecutori non è un fatto di durezza di cuore. È, invece, la consapevolezza che quanto Dio ci chiede va portato a compimento, costi quel che cos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esù l’ha messo in pratica; è andato avanti nella sua strada sino alla Croce. Proprio per questo noi abbiamo ottenuto il perdono dei peccati e la salvezza. A lui vada la nostra gratitudine e il nostro ringraziamen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a seconda lettura: </w:t>
      </w:r>
      <w:r>
        <w:rPr>
          <w:rFonts w:cs="Arial" w:ascii="Arial" w:hAnsi="Arial"/>
          <w:i/>
          <w:sz w:val="28"/>
          <w:szCs w:val="28"/>
        </w:rPr>
        <w:t>“Gesù non ritenne un privilegio l’essere come Dio, ma svuotò se stesso, diventando simile agli uomini”.</w:t>
      </w:r>
      <w:r>
        <w:rPr>
          <w:rFonts w:cs="Arial" w:ascii="Arial" w:hAnsi="Arial"/>
          <w:sz w:val="28"/>
          <w:szCs w:val="28"/>
        </w:rPr>
        <w:t xml:space="preserve"> Poi ci ha descritto nei particolari le relative conseguenze, subite da Gesù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li tutto ha accettato per amore nostr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anti a tanto amore, ancora una volta la nostra gratitudi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la lettura della Passione, prendiamo le parole di uno dei ladroni: </w:t>
      </w:r>
      <w:r>
        <w:rPr>
          <w:rFonts w:cs="Arial" w:ascii="Arial" w:hAnsi="Arial"/>
          <w:i/>
          <w:sz w:val="28"/>
          <w:szCs w:val="28"/>
        </w:rPr>
        <w:t>“Gesù, ricordati di me quando entrerai nel tuo regn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e intuizione interiore ha ricevut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lo sappiamo. Sappiamo, invece, che ebbe il coraggio di chiedere ciò che nessuno di noi avrebbe osato chiedere: il regno dei ciel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possiamo supporre che si sia reso conto del grande amore di Dio, tale che aveva il desiderio di salvare tutti, quindi anche lu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tiene il grande don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nche noi avessimo sempre il coraggio di chiedere grandi cose a Dio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bbiamo essere certi che, se veramente sono grandi e, conseguentemente,  rientrano nel suo disegno, non mancherà di concederl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3:00Z</dcterms:created>
  <dc:creator>aaa</dc:creator>
  <dc:description/>
  <cp:keywords/>
  <dc:language>en-US</dc:language>
  <cp:lastModifiedBy>Cancelleria</cp:lastModifiedBy>
  <dcterms:modified xsi:type="dcterms:W3CDTF">2016-03-14T08:06:00Z</dcterms:modified>
  <cp:revision>10</cp:revision>
  <dc:subject/>
  <dc:title/>
</cp:coreProperties>
</file>