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a Santissima Madre di Dio C 1 gennaio 2016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</w:rPr>
        <w:t>Testi liturgici: Nm 6,22-27; Sl 66; Gal 4,4-7; Lc 2,16-21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bello cominciare un nuovo anno civile con la solennità di Colei che chiamiamo, ed è veramente, la Madre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bello anche invocare Dio, perché ci conceda per tutto l’anno ogni benedizi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bbiamo mai riflettuto sul significato e sulla portata della benedizion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a cosa è certa: “benedire” è “dire bene” di qualcun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a benedizione si muove su due direzioni: l’una in discesa, l’altra in sali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scesa: avviene quando Dio benedice noi (dice bene di noi), in quanto riconosce la nostra fede e il nostro amore; con questa benedizione ci protegge in ogni situazi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salita: quando siamo noi a benedire Dio; cioè lo lodiamo e lo ringraziamo, ci mettiamo nelle sue mani; con questo atteggiamento diamo modo a lui di meglio confortarci con la sua benediz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a mentalità biblica, invece, benedire significa molto di più che dire bene di qualcun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ignifica invocare su una persona la prosperità e la pace di Dio. Ecco perché andiamo a far benedire noi, le nostre azioni e le nostre cos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ella prima lettura abbiamo ascoltato le espressioni, suggerite da Dio stesso, che contengono la formula della richiesta di benedizione del Sign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llo che risalta maggiormente in tale benedizione è il dono della pac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pace di Dio, infatti, è la più necessaria; sta ancor prima della prosperità e persino della salute fisic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ziare l’anno con questa consapevolezza, per l’intercessione di Maria, è davvero bello e consolan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arebbe altrettanto bello, poi, donare agli altri questa pace che per primi abbiamo ricevuto in don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i f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vremmo imitare i pastori. Essi, dopo aver contemplato il Bambino e la sua Santissima Madre, tornarono alla loro vita quotidiana, ma con un atteggiamento completamente diverso. Non più presi solo dal proprio lavoro, con la spensieratezza e la distrazione di fronte a Dio, ma con una nuova consapevolez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fatti abbiamo ascoltato: </w:t>
      </w:r>
      <w:r>
        <w:rPr>
          <w:rFonts w:cs="Arial" w:ascii="Arial" w:hAnsi="Arial"/>
          <w:i/>
          <w:sz w:val="28"/>
          <w:szCs w:val="28"/>
        </w:rPr>
        <w:t>“I pastori se ne tornarono, glorificando e lodando Dio per tutto quello che avevano udito e vis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omprendessimo davvero quello che il Signore sta compiendo nella nostra vita e nella storia del mondo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esto, però, avviene se imitiamo il comportamento di Maria: </w:t>
      </w:r>
      <w:r>
        <w:rPr>
          <w:rFonts w:cs="Arial" w:ascii="Arial" w:hAnsi="Arial"/>
          <w:i/>
          <w:sz w:val="28"/>
          <w:szCs w:val="28"/>
        </w:rPr>
        <w:t>“Maria, da parte sua, custodiva tutte queste cose, meditandole nel suo cuor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o, a una volta, è possibile realizzarlo in noi se non trascuriamo di santificare il giorno del Signore, la domenica, nella quale ci riuniamo a celebrare l’eucaristia, ascoltando la sua parola e ricevendo da lui la forza per metterla in pratic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adempiamo questo, anche noi, come i pastori, torneremo a casa glorificando e lodando il Signore e con la capacità di meglio amarci vicendevolment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così si vive nella pace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9:00Z</dcterms:created>
  <dc:creator>aaa</dc:creator>
  <dc:description/>
  <cp:keywords/>
  <dc:language>en-US</dc:language>
  <cp:lastModifiedBy>Cancelleria</cp:lastModifiedBy>
  <cp:lastPrinted>2015-12-27T08:41:00Z</cp:lastPrinted>
  <dcterms:modified xsi:type="dcterms:W3CDTF">2015-12-27T07:46:00Z</dcterms:modified>
  <cp:revision>31</cp:revision>
  <dc:subject/>
  <dc:title/>
</cp:coreProperties>
</file>