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qua di Risurrezione C 27 marzo 2016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>Testi liturgici: At 10,37-43; Sl 117; Col 3,1-4;Gv 20,1-9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iamo letto e ascoltato nella sequenza queste parole</w:t>
      </w:r>
      <w:r>
        <w:rPr>
          <w:rFonts w:cs="Arial" w:ascii="Arial" w:hAnsi="Arial"/>
          <w:i/>
          <w:sz w:val="28"/>
          <w:szCs w:val="28"/>
        </w:rPr>
        <w:t>: “Morte e vita si sono affrontate in un prodigioso duello. Il Signore della vita era morto; ma ora, vivo, trionfa”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In altre parole, nella lotta fra morte e vita, ha vinto la vita ed è stata sconfitta la morte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Di quale morte e di quale vita si tratta?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Della morte a cui tutti andiamo incontro, ma che, in forza della Risurrezione di Gesù, non ha l’ultima parola, perché tutti risorgeremo in uno stato di vita nuova.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questo motivo, oggi, celebriamo la festa più grande dell’anno liturgico. La Pasqua è il giorno per eccellenza, come abbiamo cantato nel salmo responsoriale: </w:t>
      </w:r>
      <w:r>
        <w:rPr>
          <w:rFonts w:cs="Arial" w:ascii="Arial" w:hAnsi="Arial"/>
          <w:i/>
          <w:sz w:val="28"/>
          <w:szCs w:val="28"/>
        </w:rPr>
        <w:t>“Questo è il giorno che ha fatto il Signore: rallegriamoci ed esultiamo”</w:t>
      </w:r>
      <w:r>
        <w:rPr>
          <w:rFonts w:cs="Arial" w:ascii="Arial" w:hAnsi="Arial"/>
          <w:sz w:val="28"/>
          <w:szCs w:val="28"/>
        </w:rPr>
        <w:t>. La Pasqua è la festa della vita che più non muore!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miamoci a riflettere sull’episodio evangelico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Ci sono in scena tre personaggi: Maria di Magdala, gli apostoli Pietro e Giovanni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Tutti e tre corrono; la prima dal sepolcro corre verso i discepoli per dire che hanno rubato il cadavere; gli altri da casa corrono verso il sepolcro per accettarsi dell’accaduto.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di Magdala con il correre manifesta un pregio: quello di amare Gesù. Ma, nel contempo, rivela anche un difetto: quello per cui tale amore è troppo possessivo. La sua fiducia in Gesù è troppo umana, non poggia su una fede ben radicata.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ò premesso, è comprensibile come fosse molto legata a quel sepolcro, tanto da andarvi al mattino presto, quando ancora è buio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Possiamo paragonare l’episodio a quello per cui anche noi andiamo al cimitero. Certamente è un gesto di affetto verso l’estinto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Ma la tomba cosa ci dice? Solo il fatto che vi è sepolto un cadavere, sia pure facendo memoria di lui?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ure vi andiamo anche perché crediamo che ci sarà la risurrezione anche per quel cadavere, proprio come è avvenuto per Gesù?</w:t>
      </w:r>
    </w:p>
    <w:p>
      <w:pPr>
        <w:pStyle w:val="NoSpacing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a di Magdala non è giunta a questa convinzione, ecco perché pensa ad un furto del cadavere. Non ha creduto alle parole che Gesù aveva pronunciato a suo tempo: </w:t>
      </w:r>
      <w:r>
        <w:rPr>
          <w:rFonts w:cs="Arial" w:ascii="Arial" w:hAnsi="Arial"/>
          <w:i/>
          <w:sz w:val="28"/>
          <w:szCs w:val="28"/>
        </w:rPr>
        <w:t>“Dopo tre giorni risorgerò”.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ogo amore ed altrettanta sfasatura di fede troviamo nei due discepoli. Nel contempo, però, per essi è descritto anche un cammino di scoperta e di conversione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Importante è da notare che i due non corrono con lo stesso passo, c’è chi arriva per primo; non valutano quello che vedono in modo identico; non arrivano alle stesse conclusioni.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’essi, in un primo momento, sono convinti del trafugamento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Poi, Giovanni riflette: il ladro lascia in disordine le cose; qui, invece, i teli e il sudario sono ben piegati. Il fatto lo conduce ad una conclusione, come abbiamo ascoltato: </w:t>
      </w:r>
      <w:r>
        <w:rPr>
          <w:rFonts w:cs="Arial" w:ascii="Arial" w:hAnsi="Arial"/>
          <w:i/>
          <w:sz w:val="28"/>
          <w:szCs w:val="28"/>
        </w:rPr>
        <w:t>“Vide e credette. Infatti non avevano ancora compreso la Scrittura, che cioè egli doveva risorgere dai morti”.</w:t>
      </w:r>
    </w:p>
    <w:p>
      <w:pPr>
        <w:pStyle w:val="NoSpacing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stessa conclusione giungerà Pietro, come ci ha testimoniato ascoltando la prima lettura: </w:t>
      </w:r>
      <w:r>
        <w:rPr>
          <w:rFonts w:cs="Arial" w:ascii="Arial" w:hAnsi="Arial"/>
          <w:i/>
          <w:sz w:val="28"/>
          <w:szCs w:val="28"/>
        </w:rPr>
        <w:t>“Noi siamo testimoni. Essi lo uccisero appendendolo ad una croce, ma Dio lo ha risuscitato il terzo giorno”.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hiamo a noi, per verificare se crediamo veramente alla risurrezione; non solo in maniera intellettuale e neppure perché lo proclamiamo nel credo, come faremo fra poco.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tratta, invece, di crederci tutti i giorni, conducendo un certo stile di vita. 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avviene quando siamo capaci di superare paure e prove, perché crediamo che il Risorto è in mezzo a noi, ci aiuta e ci sostiene. </w:t>
      </w:r>
    </w:p>
    <w:p>
      <w:pPr>
        <w:pStyle w:val="NoSpacing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nseguenza di questa fede è che la vita scorre più serena.</w:t>
      </w:r>
    </w:p>
    <w:p>
      <w:pPr>
        <w:pStyle w:val="NoSpacing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, pur vivendo con tutti i suoi problemi, non ci lasciamo condizionare o scoraggiare, proprio perché abbiamo lo sguardo ed il pensiero rivolti al cielo, come abbiamo ascoltato nella seconda lettura: </w:t>
      </w:r>
      <w:r>
        <w:rPr>
          <w:rFonts w:cs="Arial" w:ascii="Arial" w:hAnsi="Arial"/>
          <w:i/>
          <w:sz w:val="28"/>
          <w:szCs w:val="28"/>
        </w:rPr>
        <w:t>“Se siete risorti con Cristo, cercate le cose di lassù, dove è Cristo seduto alla destra del Padre; rivolgete lo sguardo alle cose di lassù, non a quelle della terra”.</w:t>
      </w:r>
    </w:p>
    <w:p>
      <w:pPr>
        <w:pStyle w:val="NoSpacing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, rettore Santuario San Giuseppe in Spicello</w:t>
      </w:r>
    </w:p>
    <w:p>
      <w:pPr>
        <w:pStyle w:val="NoSpacing"/>
        <w:ind w:firstLine="4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9:00Z</dcterms:created>
  <dc:creator>aaa</dc:creator>
  <dc:description/>
  <cp:keywords/>
  <dc:language>en-US</dc:language>
  <cp:lastModifiedBy>Cancelleria</cp:lastModifiedBy>
  <dcterms:modified xsi:type="dcterms:W3CDTF">2016-03-21T08:20:00Z</dcterms:modified>
  <cp:revision>75</cp:revision>
  <dc:subject/>
  <dc:title/>
</cp:coreProperties>
</file>