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Quarta domenica Quaresima C 7 marzo 2016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Gs 5,9-12; Sl 33; 2Cor 5,17-21; Lc 15,1-3.11-32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ù ha raccontato la parabola, appena ascoltata, in risposta alla contestazione dei farisei che criticavano il suo comportamento di comprensione, di amore e di misericordia verso i pubblicani e i peccatori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atti, i farisei scandalizzati dicevano: </w:t>
      </w:r>
      <w:r>
        <w:rPr>
          <w:rFonts w:cs="Arial" w:ascii="Arial" w:hAnsi="Arial"/>
          <w:i/>
          <w:sz w:val="28"/>
          <w:szCs w:val="28"/>
        </w:rPr>
        <w:t>“Costui accoglie i peccatori e mangia con lor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rabola è conosciutissima, ed è volutamente provocatoria, tanto che non ha un finale, tanto che non si dice come sia andata a finire la vicend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appiamo se il figlio maggiore abbia accolto le ragioni del padre, o se sia rimasto nella sua convinzio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sappiamo neppure se il figlio minore abbia compreso il grande dono che gli è stato fatto, quello di avere ritrovato la dignità filial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Tutto rimane sospeso ed ogni possibilità è aper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viene spontaneamente la domanda sul perché non ci sia una conclusio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ca per un motivo ben preciso; perché sta a noi prendere una posizione a favore dell’uno o dell’altr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a che parte stiamo? Dalla parte del padre, della parte del maggiore o in quella del minore?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cuno potrebbe stare dalla parte del maggiore, dicendo che così deve essere un figlio: obbediente, lavoratore e non spreco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lcuno potrebbe stare dalla parte del minore, dicendo che un figlio ha anche una sua libertà, nessuno può impedirgli di usarl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lche altro potrebbe schierarsi dalla parte del padre, dicendo che ha sbagliato a riaccoglierlo; avrebbe dovuto trattarlo più durament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e facciamo questi ragionamenti, significa che non abbiamo capito affatto il significato della misericordia, che è l’attributo essenziale di Dio. Se Dio è definito colui che non può non amare, manifesta tale amore attraverso la misericordia e il perdono; cosa che, ovviamente, raggiunge il suo effetto solo se il peccatore riconosce di aver sbagliato e, di conseguenza, se ne pent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e noi pensassimo che la misericordia è qualcosa che bisogna meritare, siamo molto lontani dalle logiche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adre della parabola, che rappresenta Dio Padre, non poteva non accogliere il figlio. È vero, aveva sbagliato, ma successivamente si era pentito. Il padre, nel rispetto della sua libertà di scelta, aveva continuato ad amarlo anche da lontano, e sinceramente lo attendev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atti, vedendolo di ritorno, gli corre incontro, lo accoglie gioiosamente, fa per lui una grande festa, gli dà modo di riacquistare la dignità perdu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aggiore, anche se a prima vista sembrerebbe un modello di figlio, in realtà anche lui è un peccatore, anche se di altro tipo. Infatti, non ragione da figlio ma da servo, unisce il padre e il fratello in una unica condann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dimostra che non ama sinceramente né padre, né fratello. Non ha nessuna comprensione e misericordia; si arrabbia; non vuole entrare a far fes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adre, che ama veramente anche lui, va a scusarsi, gli spiega le ragioni dell’amore e della misericordia, cosa che vorrebbe esercitare anche verso di lui, perdonandogli l’atteggiamento servile, ma non può esercitarla, perché non riconosce il suo erro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i a quale figlio assomigliam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certamente al minore, ma, Dio non voglia, potremmo assomigliare anche al maggio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assomiglieremmo se facessimo questo tipo di ragionamento: “Io sono una persona per bene; sono un lavoratore onesto, amo la mia famiglia e mi sacrifico per i figli; sono religioso e una persona di fede; prego, vado a messa e mi accosto ai sacramenti; se posso faccio il bene e, comunque, non faccio il male a nessuno”. E così di segui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iente da dire su tali ragionamenti e simili. Ma allora, perché spesso giudichiamo e condanniamo gli altri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di più, a volte diciamo: “Se ci fossi io al posto di Dio, so come trattare certe persone!”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biamo tutti bisogno di acquistare maggiore misericordia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ac. Cesare Ferri rettore Santuario San Giuseppe in Spicello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7:00Z</dcterms:created>
  <dc:creator>aaa</dc:creator>
  <dc:description/>
  <cp:keywords/>
  <dc:language>en-US</dc:language>
  <cp:lastModifiedBy>Cancelleria</cp:lastModifiedBy>
  <dcterms:modified xsi:type="dcterms:W3CDTF">2016-02-10T08:18:00Z</dcterms:modified>
  <cp:revision>127</cp:revision>
  <dc:subject/>
  <dc:title/>
</cp:coreProperties>
</file>