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erza domenica Quaresima C 28 febbrai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Es 3,1-8.13-15; Sl 102; I Cor 10,1-6.10-12; Lc 13,1-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interessante anche per noi conoscere il nome di Dio, come rivelatoci dal libro dell’Esodo: </w:t>
      </w:r>
      <w:r>
        <w:rPr>
          <w:rFonts w:cs="Arial" w:ascii="Arial" w:hAnsi="Arial"/>
          <w:i/>
          <w:sz w:val="28"/>
          <w:szCs w:val="28"/>
        </w:rPr>
        <w:t>“Io sono colui che sono!”.</w:t>
      </w:r>
      <w:r>
        <w:rPr>
          <w:rFonts w:cs="Arial" w:ascii="Arial" w:hAnsi="Arial"/>
          <w:sz w:val="28"/>
          <w:szCs w:val="28"/>
        </w:rPr>
        <w:t xml:space="preserve"> La definizione si riferisce alla sua esistenza, che in altre parola significa: </w:t>
      </w:r>
      <w:r>
        <w:rPr>
          <w:rFonts w:cs="Arial" w:ascii="Arial" w:hAnsi="Arial"/>
          <w:i/>
          <w:sz w:val="28"/>
          <w:szCs w:val="28"/>
        </w:rPr>
        <w:t>“Ci sono, ci sono stato e ci sarò. Io non posso non esserci. Io sono l’etern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a definizione la troviamo in Giovanni, dove è definito: </w:t>
      </w:r>
      <w:r>
        <w:rPr>
          <w:rFonts w:cs="Arial" w:ascii="Arial" w:hAnsi="Arial"/>
          <w:i/>
          <w:sz w:val="28"/>
          <w:szCs w:val="28"/>
        </w:rPr>
        <w:t>“Dio è Amore!”.</w:t>
      </w:r>
      <w:r>
        <w:rPr>
          <w:rFonts w:cs="Arial" w:ascii="Arial" w:hAnsi="Arial"/>
          <w:sz w:val="28"/>
          <w:szCs w:val="28"/>
        </w:rPr>
        <w:t xml:space="preserve"> Questa si riferisce alla sua essenza, che in altre parole significa: </w:t>
      </w:r>
      <w:r>
        <w:rPr>
          <w:rFonts w:cs="Arial" w:ascii="Arial" w:hAnsi="Arial"/>
          <w:i/>
          <w:sz w:val="28"/>
          <w:szCs w:val="28"/>
        </w:rPr>
        <w:t>“Io non posso non amare. Io non posso non essere misericordioso. Io non posso non aiutare e non rendere felici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e due definizioni si integrano a vicend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veniamo a riflettere sull’episodio ascoltato, mettendoci a confronto con Mosè, perché tutti assomigliamo a lu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oblema di Mosè non è quello di essere ateo, ma è quello di essere una persona delusa da Dio. Di conseguenza, era giunto al punto da dover concludere che Dio non entrava affatto nella sua vita. È vero che, nell’educazione religiosa ricevuta, aveva conosciuto Dio come colui che si prende cura della sua gente. Mentre, per esperienza diretta, aveva costatato e concluso che Dio, c’è o non c’è, di fatto non si prende cura di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volte, non abbiamo anche noi tirate queste conclusion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un certo punto, però, l’esperienza di Mosè raggiunge una cosa inaspettata: incontra Dio dentro un rovo, come volesse dire: “Se sono dentro un rovo, che vale quel che vale, a maggior ragione non posso non essere anche in mezzo alla gente, che soffre in Egitto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ò, per salvarla, ha bisogno di Mosè, il quale, pur con alcune perplessità, aderisc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fatto di rispondere all’invito e mettersi a servizio non è altro che quanto noi chiamiamo vocazione e miss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nuno di noi ha una vocazione ed una missione da compiere. Ora, il bene personale e quello per gli altri, è proporzionato all’intensità della nostra risposta e collaborazione con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il Vangelo, a sua volta, risponde ad alcune nostre asserzioni sbagliate; come ad esempio quando diciamo che, se arriva una disgrazia, è segno che ce la siamo merita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ù non dice che quelli morti erano più peccatori di altri, la morte non è una punizione per il loro comportamen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, c’è una cosa che vale per tutti ed è la nostra conversione continua. In altre parole significa che il giudizio di Dio è per tutti e può arrivare all’improvviso, trovandoci imprepara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necessario allora un impegno costante e serio di conversione, proprio perché la parola di Dio possa produrre frut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fatto che Dio è misericordioso, non significa che possiamo liberamente fare quello che vogliamo, tanto lui ci perdona. Alcuni, erroneamente, pensano così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io esercita la sua misericordia attendendo il nostro pentimento e la conversione, altrimenti non può raggiungerc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n vogliamo che ci capiti quanto descritto nella seconda lettura, appunto perché le cose accadute: </w:t>
      </w:r>
      <w:r>
        <w:rPr>
          <w:rFonts w:cs="Arial" w:ascii="Arial" w:hAnsi="Arial"/>
          <w:i/>
          <w:sz w:val="28"/>
          <w:szCs w:val="28"/>
        </w:rPr>
        <w:t>“Sono state scritte per nostro ammonimen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era capitat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popolo che attraversa il deserto vive momenti di scoraggiamento e ribellione a Dio, momenti in cui mormora contro Dio, e non si fida più di lu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il popolo si ribella, momentaneamente Dio lo abbandona a se stesso. Gli fa sperimentare che senza di lui non c’è salvezza, ma solo disperazione e mor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quello che potrebbe capitare a noi, quando facciamo di resta nostra senza ascoltare il Sign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convertirsi significa fondamentalmente fidarci di Dio in ogni situazione della vita, anche nei momenti di fatica e di scoraggiamento, nella consapevolezza che egli è sempre all’opera per il nostro bene e la nostra salvezz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3:00Z</dcterms:created>
  <dc:creator>aaa</dc:creator>
  <dc:description/>
  <cp:keywords/>
  <dc:language>en-US</dc:language>
  <cp:lastModifiedBy>aaa</cp:lastModifiedBy>
  <dcterms:modified xsi:type="dcterms:W3CDTF">2016-02-17T17:13:00Z</dcterms:modified>
  <cp:revision>50</cp:revision>
  <dc:subject/>
  <dc:title/>
</cp:coreProperties>
</file>