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diciannovesima T.O. A 13 agosto 2017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I Re 19,9-13; Sl 84; Rm 9, 1-15; Mt 14,22-33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ignore, salvami!”.</w:t>
      </w:r>
      <w:r>
        <w:rPr>
          <w:rFonts w:cs="Arial" w:ascii="Arial" w:hAnsi="Arial"/>
          <w:sz w:val="28"/>
          <w:szCs w:val="28"/>
        </w:rPr>
        <w:t xml:space="preserve"> È l’accorata invocazione di Pietro mentre sta per essere ingoiato dalle acqu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anche l’invocazione o l’esclamazione nostra, quando ci troviamo in situazioni difficili, pericolose e rischios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succede a Pietr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è comporta esattamente come già aveva fatto nel suo primo incontro con Gesù, quando gli disse: “Vieni”, chiamandolo alla sua sequel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lla volta subito ha lasciato la barca ed è andato con Gesù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questa volta sente l’analogo: “Vieni”, per cui, pieno di entusiasmo e senza riflettere su eventuali rischi, subito lascia la barca e si dirige verso Gesù, camminando sulle acqu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ossiamo ben dire che è stato pieno di fede, e gli è andata bene sino a che ha mantenuto lo sguardo fisso verso Ges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, ad un certo punto, come distraendosi, ha guardato sotto di sé, ha visto il mare, ha cominciato ad avere paura, temendo di affond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ù è stato pronto a tendergli la mano e salvarlo. Nel contempo, però, gli fa anche un benevolo rimprovero: </w:t>
      </w:r>
      <w:r>
        <w:rPr>
          <w:rFonts w:cs="Arial" w:ascii="Arial" w:hAnsi="Arial"/>
          <w:i/>
          <w:sz w:val="28"/>
          <w:szCs w:val="28"/>
        </w:rPr>
        <w:t>“Uomo di poca fede, perché hai dubitato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il profeta Elia si trova in una situazione drammatica, perché è minacciato di morte da parte della regina Gezabele, che vuol vendicarsi di lui, per cui Elia è costretto a fuggi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otare che nella fuga non tanto invoca il Signore perché lo aiuti, ma addirittura, scoraggiato, si ferma nel deserto in attesa della mor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ignore, invece, ha altri progetti su di lui, gli dice di mangiare e di proseguire il cammino, sino al monte Oreb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a questo punto che comincia il brano ascoltato ogg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iamo, ancora il monte e ancora il silenzio!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infatti, il Signore gli viene in aiuto e si manifesta a lui nel sussurro di una brezza leggera, cioè nel silenzio e nella pac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ve che aveva subito sono servite per purificarlo e renderlo pronto e capace per la nuova missione che avrebbe ricevu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insegnano a noi i due episod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richiamo del Signore per dirci di avere più fede, non limitandoci ad una fede generica, come spesso avviene in noi, ma vivendo quella genui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ta la differenz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ede generica è quella per la quale crediamo che il Signore c’è e per ci rivolgiamo a lui nella preghiera. Non manchiamo di invocarlo quando siamo nelle difficoltà; ma, soprattutto, lo invochiamo perché ci aiuti nel raggiungere quello che abbiamo già programmato, frutto del nostro criter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i non raggiungiamo tale obiettivo, ci vien da dire che neppure Dio ci aiuta; per tale fatto molti concludono pensando o dicendo: “Non prego più, tanto il Signore non mi ascolta e non mi aiuta! Ho perso la fede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ando così posponiamo la scala dei valori: il Signore non è più il primo, colui che ci ha creati, colui che non può non amarci, colui che non può non volere il nostro vero bene e la nostra salvezza eterna e per cui cerchiamo di fare tutto quello che ci chiede, senza nulla pretend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bbiamo essere certi che, se ci comportiamo così, egli ci aiuta semp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invece, anche senza rendercene pienamente conto, i comandanti in prima siamo noi, per cui il Signore deve essere uno a noi sottomesso, e per cui deve ascoltarci sempre, allora siamo fuori stra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d è proprio perché ci vuole bene, che qualche volta non ci ascolta; come farebbe il genitore, se è vero educatore, il quale non tutto può e deve concedere ai fig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 qui il nostro salto di qualità per rendere vera e genuina la nostra fed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hi vive così, continua sempre a chiedere aiuto nelle difficoltà; ma nel contempo, cerca sempre di scoprire, di accettare e di fare la sua volon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d ogni modo, chi ha fede, non cessa mai di ringraziare il Signore, anche quando non riesce a comprendere il suo comportamento e l’apparente suo silenzi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aaa</dc:creator>
  <dc:description/>
  <cp:keywords/>
  <dc:language>en-US</dc:language>
  <cp:lastModifiedBy>Don Cesare</cp:lastModifiedBy>
  <dcterms:modified xsi:type="dcterms:W3CDTF">2017-07-29T09:49:00Z</dcterms:modified>
  <cp:revision>289</cp:revision>
  <dc:subject/>
  <dc:title/>
</cp:coreProperties>
</file>