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menica diciassettesima T.O. A 30 luglio 2017 </w:t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sti liturgici: I Re 3, 3.7-12; Sl 118; Rm 8, 28-30; Mt 13,44-52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Interessante l’atteggiamento e l’azione delle due persone di cui nella parabola appena ascoltata, l’uomo che: </w:t>
      </w:r>
      <w:r>
        <w:rPr>
          <w:rFonts w:cs="Arial" w:ascii="Arial" w:hAnsi="Arial"/>
          <w:i/>
          <w:sz w:val="28"/>
          <w:szCs w:val="28"/>
        </w:rPr>
        <w:t xml:space="preserve">“Pieno di gioia, vende tutti i suoi averi e compra quel campo”; </w:t>
      </w:r>
      <w:r>
        <w:rPr>
          <w:rFonts w:cs="Arial" w:ascii="Arial" w:hAnsi="Arial"/>
          <w:sz w:val="28"/>
          <w:szCs w:val="28"/>
        </w:rPr>
        <w:t xml:space="preserve">ed il mercante di perle preziose: </w:t>
      </w:r>
      <w:r>
        <w:rPr>
          <w:rFonts w:cs="Arial" w:ascii="Arial" w:hAnsi="Arial"/>
          <w:i/>
          <w:sz w:val="28"/>
          <w:szCs w:val="28"/>
        </w:rPr>
        <w:t>“Trovata una perla di grande valore, va, vende tutti i suoi averi e la compra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è importante lasciar perdere quello che è meno importante e di minor valore, per avere quello che vale di più! Il brutto è che noi, senza renderci conto del vero valore delle cose, purtroppo rimaniamo poveri e scontenti!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a parabola che ci interpella e ci fa riflettere. Noi a cosa diamo più importanza nella vita e cosa principalmente scegliamo? Lo conosciamo il vero tesoro prezioso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è prezioso e sensato il ragionamento ed il comportamento di Salomone!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li si trova nella condizione di dover governare. Avrà pensato: “Come riuscirò a governare secondo il cuore di Dio?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Ed allora ebbe l’ispirazione di chiedere le uniche cose che considerava davvero importanti e necessarie per il compito affidatogli: la sapienza e la saggezza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he servono, infatti, il potere personale, la ricchezza, tutti i mezzi e la forza militare, se poi non si è capaci di gestire in maniera oculata il potere governativo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A Dio piace la richiesta e decide di dargli ambedue le cose, dicendogli:</w:t>
      </w:r>
      <w:r>
        <w:rPr>
          <w:rFonts w:cs="Arial" w:ascii="Arial" w:hAnsi="Arial"/>
          <w:i/>
          <w:sz w:val="28"/>
          <w:szCs w:val="28"/>
        </w:rPr>
        <w:t xml:space="preserve"> “Ti concedo un cuore saggio e intelligente; uno come te non ci fu prima di te né sorgerà dopo di te”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che noi spesso nella vita siamo chiamati ad assumerci responsabilità, alcuni eventi ci portano a dover prendere delle decisioni. È questo il momento di elevare a Dio la preghiera per conoscere quale sia la sua volontà la quale, alla fin fine, non è altro che il vero bene nostro e degli altr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La stessa cosa vuol insegnarci Gesù con le parabole evangeliche che abbiamo ascoltat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In poche parole, il ragionamento dei due personaggi si può esprimere così: “Per ottenere quello che ha più valore, vale la pena perdere quello che ne ha di meno!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questo, come pocanzi detto, avviene nella gioi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A questo punto ci domandiamo: Noi siamo sempre pieni di gioia quando eseguiamo le opere di Dio, facendo la sua volontà, anche se è necessario rinunciare a qualcosa che ci sta pure a cuore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troppo, per molti cristiani non è così!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Che gioia ci può essere se pratichiamo le opere della fede come se fosse un dovere, oppure per paura dell’inferno o per paura delle conseguenze negative che ne dovessero derivare; in ultima analisi, semplicemente per metterci a posto con la coscienza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e gioia ci può essere se abbiamo un rapporto clientelare con il Signore? In altre parole se viviamo la logica del baratto: “Signore, io faccio questo e questo; tu dammi questo e quest’altro!”; sino a dire: “Siccome il Signore non mi ascolta… non credo più!”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tale atteggiamento di fondo, come facciamo a vendere tutto il resto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Ed infatti, quanti cristiani compiono le opere di Dio solo se hanno tempo, perché tutto il resto viene prima del Signor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quale conseguenza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la conseguenza di non ricevere il vero bene per sé, e quindi privandosi della gioia!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Purtroppo, questi cristiani non hanno ancora capito la forte affermazione di Paolo: </w:t>
      </w:r>
      <w:r>
        <w:rPr>
          <w:rFonts w:cs="Arial" w:ascii="Arial" w:hAnsi="Arial"/>
          <w:i/>
          <w:sz w:val="28"/>
          <w:szCs w:val="28"/>
        </w:rPr>
        <w:t>“Tutto concorre al bene, per quelli che amano Dio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atti, solitamente tendiamo a dividere le nostre giornate in eventi positivi: “E’ andata come desideravo!”; ed in circostanze negative: “Mi va tutto a rovescio!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È proprio necessario cambiare prospettiva. Si tratta di credere che tutto quanto avviene nella nostra vita concorre al nostro vero bene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ac. Cesare Ferri rettore Santuario San Giuseppe in Spice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ffiletext">
    <w:name w:val="wf_file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26:00Z</dcterms:created>
  <dc:creator>aaa</dc:creator>
  <dc:description/>
  <cp:keywords/>
  <dc:language>en-US</dc:language>
  <cp:lastModifiedBy>Don Cesare</cp:lastModifiedBy>
  <dcterms:modified xsi:type="dcterms:W3CDTF">2017-07-13T09:35:00Z</dcterms:modified>
  <cp:revision>216</cp:revision>
  <dc:subject/>
  <dc:title/>
</cp:coreProperties>
</file>