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enica sedicesima T.O. A 23 luglio 2017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Sap 12, 13.16-19; Sl 85; Rm 8, 26-27; Mt 13,24-43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Chi ha orecchi, ascolti!”.</w:t>
      </w:r>
      <w:r>
        <w:rPr>
          <w:rFonts w:cs="Arial" w:ascii="Arial" w:hAnsi="Arial"/>
          <w:sz w:val="28"/>
          <w:szCs w:val="28"/>
        </w:rPr>
        <w:t xml:space="preserve"> Con queste parole è finito il brano evangelic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abbiamo ascoltato con attenzione e cuore aperto la Parola di Dio? Capite benissimo: non basta ascoltarla con gli orecchi del corpo, se poi non entra anche del profondo dell’anima, ricevendo dallo Spirito Santo luce per comprendere e forza per agire di conseguenza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co, pertanto, il servizio dell’omelia per aiutare in ques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nanzitutto, prendiamo in considerazione il messaggio espresso alla fine della prima lettura: </w:t>
      </w:r>
      <w:r>
        <w:rPr>
          <w:rFonts w:cs="Arial" w:ascii="Arial" w:hAnsi="Arial"/>
          <w:i/>
          <w:sz w:val="28"/>
          <w:szCs w:val="28"/>
        </w:rPr>
        <w:t>“Hai dato ai tuoi figli la buona speranza che, dopo i peccati, tu concedi il pentimen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fatto mette in evidenza una delle caratteristiche del Signore nei nostri confronti: essa consiste nella pazienza. In altre parole, Dio sa aspettare coloro che sembrano perduti per il fatto che, alla vista umana, appaiono lontani da lu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ua capacità di attendere è legata all’infinito amore che egli ha per tutte le sue creature: niente e nessuno per lui dovrebbe andare perdu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meno il peccato, che è il massimo rifiuto di lui, riesce ad impedirgli di continuare ad amarci e di avere pazienza con noi, nell’attesa della nostra conversi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Questo deve aiutarci a correggere certe idee sbagliate sul comportamento di Dio. Infatti, alcuni hanno una immagine distorta di Dio, nel senso che lo paragonano a colui che sta all’erta e vuol scoprire il peccatore, per puntargli il dito contro e punirlo inesorabilmente.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È vero che ogni peccato porta conseguenze negative. Ma questo è un fatto che dovremmo definire un “auto castigo”, anche se è permesso dal Signore. Ma non è voluto direttamente da lui. Lo permette proprio per aiutarci a capire e così giungere alla conversione,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ltro grande messaggio, analogo al primo, ci è offerto dal vangelo attraverso la parabola del buon grano e della zizzania. Ancora una volta, invita tutti noi ad avere pazienza nella vita, ad imitazione del comportamento paziente di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que, l’insegnamento della parabola è duplic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zitutto ci dice che il male, cosa che riscontriamo sempre nel mondo, non voluto da Dio, ma proviene dal suo nemico, cioè dal Maligno, dal diavol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da tener presente che questo nemico è astuto: semina sempre il male in mezzo al bene. Infatti, in ogni situazione di bene che viviamo o che facciamo, di lì a poco, non tarda di entrarvi anche una qualche forma di male, cosa che per noi è impossibile evitare e separare nettamente; solo Dio, e solo quando vuole, potrà farl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’è poi un secondo insegnament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ste nella contrapposizione tra l’impazienza dei servi e la paziente attesa del proprietario del campo, che rappresenta Di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i a volte abbiamo una gran fretta di giudicare, di classificare, di mettere da una parte i buoni e dall’altra i cattiv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invece sa aspettare. Egli guarda nel campo della nostra vita con pazienza e misericordia; egli vede meglio di noi la sporcizia ed il male che c’è, ma vede anche i germi del bene e attende con fiducia che si maturi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io è paziente e ci aspetta con il cuore in mano per accoglierci, per perdonarci. Ed è grazie a questa paziente speranza di Dio che la stessa zizzania, cioè il cuore peccatore, alla fine può diventare buon gran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attenzione: la pazienza evangelica non è indifferenza al male; non si può fare confusione tra bene e male, come purtroppo spesso sta accadendo: quello che è male e rimane tale. Ad esso bisogna opporsi con forza e con tutti i mezz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tanto, di fronte alla zizzania di male presente nel mondo, il cristiano è chiamato ad imitare la pazienza di Dio, ma non può permetterlo e conviverc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aaa</dc:creator>
  <dc:description/>
  <cp:keywords/>
  <dc:language>en-US</dc:language>
  <cp:lastModifiedBy>Don Cesare</cp:lastModifiedBy>
  <dcterms:modified xsi:type="dcterms:W3CDTF">2017-07-08T09:24:00Z</dcterms:modified>
  <cp:revision>235</cp:revision>
  <dc:subject/>
  <dc:title/>
</cp:coreProperties>
</file>