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menica ventunesima T.O. A 27 agosto 2017 </w:t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sti liturgici: Is 22,19-23; Sl 37; Rm 11, 33-36; Mt 16,13-20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Tu sei il Cristo, il figlio del Dio vivente”,</w:t>
      </w:r>
      <w:r>
        <w:rPr>
          <w:rFonts w:cs="Arial" w:ascii="Arial" w:hAnsi="Arial"/>
          <w:sz w:val="28"/>
          <w:szCs w:val="28"/>
        </w:rPr>
        <w:t xml:space="preserve"> è la confessione di Pietro, a lui venuta non per intuizione umana, ma dettata direttamente da Di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rio in forza di tale confessione, Pietro è degno di ricevere le chiavi del regno dei ciel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che nella prima lettura si parla di chiavi consegnate dal Signore: </w:t>
      </w:r>
      <w:r>
        <w:rPr>
          <w:rFonts w:cs="Arial" w:ascii="Arial" w:hAnsi="Arial"/>
          <w:i/>
          <w:sz w:val="28"/>
          <w:szCs w:val="28"/>
        </w:rPr>
        <w:t>“Gli porrò sulla spalla la chiave della casa di Davide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Nel caso di Pietro, è un tipo di incarico nuovo; nel caso di Sebna, è una sostituzione di incarico per la indegnità nell’uso delle chiavi stess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viamente, la chiave ha un significato simbolico e reale, significa avere il potere su qualcuno o qualcosa e di cui si può disporre come meglio si cred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Si danno le chiavi a persona degna e di fiducia. Nel caso di Sebna, sono tolte perché non più degno; nel caso di Pietro è per una dignità e per consegnare un compito visto nell’ottica di Gesù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A questo punto, dobbiamo riconoscere che il desiderio di comandare è innato in noi è innato, anche se spesso non ci rendiamo conto di cosa vuol dire comandar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tratta di esercitare il comando nel senso inteso da Dio, cioè di svuotarlo da un qualcosa di negativo, improduttivo ed egoistic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n altre parole, si tratta di comprenderlo come responsabilità verso altri, e più precisamente come “servizio” disinteressato reso agli altri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questo punto, cosa ci insegna l’incarico dato a Pietro?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Se sul piano umano si tratta di amministrare cose che ci appartengono e di cui possiamo disporre come ci sembra megli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Nel caso di Pietro, invece, non è così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potere delle chiavi nella Chiesa non è quello di amministrare cose proprie, ma di amministrare la misericordia di Dio, con l’incarico di distribuirla per salvezza di tutt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In questo senso è da intendere: </w:t>
      </w:r>
      <w:r>
        <w:rPr>
          <w:rFonts w:cs="Arial" w:ascii="Arial" w:hAnsi="Arial"/>
          <w:i/>
          <w:sz w:val="28"/>
          <w:szCs w:val="28"/>
        </w:rPr>
        <w:t>“Tutto ciò che legherai sulla terra sarà legato nei cieli, e tutto ciò che scioglierai sulla terra, sarà sciolto nei cieli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Attenzione! Non si tratta un fatto arbitrario e preferenziale, come potrebbe sembrar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Il </w:t>
      </w:r>
      <w:r>
        <w:rPr>
          <w:rFonts w:cs="Arial" w:ascii="Arial" w:hAnsi="Arial"/>
          <w:i/>
          <w:sz w:val="28"/>
          <w:szCs w:val="28"/>
        </w:rPr>
        <w:t>“legare”</w:t>
      </w:r>
      <w:r>
        <w:rPr>
          <w:rFonts w:cs="Arial" w:ascii="Arial" w:hAnsi="Arial"/>
          <w:sz w:val="28"/>
          <w:szCs w:val="28"/>
        </w:rPr>
        <w:t xml:space="preserve"> non sta nella volontà o nel capriccio di chi ha le chiavi, ma nella impossibilità di donare il perdono a coloro che non l’accolgono, perché non sono pentit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noltre, c’è da chiarire un’altra cos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Signore non guarda al merito di colui a cui affida l’incarico; se fosse così, lo avrebbe dovuto togliere a Pietro, dopo che lo aveva rinnegato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potere rimane sempre, appunto perché nel Signore prevale la misericordia. Egli non allontana mai nessuno e continua a dare sempre fiducia a tutt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Questo diventa un richiamo per noi che ci scandalizziamo quando i pastori della Chiesa non si comportano bene: il fatto personale è indubbiamente negativo, ma il potere riman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uttosto, esaminiamoci su come noi esercitiamo il poter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Non dobbiamo dimenticare che ogni potere appartiene a Dio. È lui che lo distribuisce alle persone, secondo i suoi fini e la sua volontà. Noi siamo semplicemente delegati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o vale per ogni esercizio di potere, sia in un ambito piuttosto limitato: come in famiglia, in azienda, in un gruppo associativo, in un incarico ricevuto; sia in un ambito più grande: come quello degli amministratori pubblici, dei governanti, e questo sia in ambito civile che ecclesial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Credere di essere onnipotente perché, per un periodo più o meno lungo della vita, deteniamo il potere ad alto livello, è davvero sciocco: è il messaggio della prima lettura: </w:t>
      </w:r>
      <w:r>
        <w:rPr>
          <w:rFonts w:cs="Arial" w:ascii="Arial" w:hAnsi="Arial"/>
          <w:i/>
          <w:sz w:val="28"/>
          <w:szCs w:val="28"/>
        </w:rPr>
        <w:t>“Ti toglierò la carica, ti rovescerò dal tuo posto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e è stato il suo errore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È stato quello di essersi sentito padrone, non padre e servitore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ognuno di noi c’è da riflettere sul come utilizziamo le chiavi nel posto che occupiamo e nel servizio che ci è stato conferito.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ac. Cesare Ferri rettore Santuario San Giuseppe in Spicello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5:21:00Z</dcterms:created>
  <dc:creator>aaa</dc:creator>
  <dc:description/>
  <cp:keywords/>
  <dc:language>en-US</dc:language>
  <cp:lastModifiedBy>Don Cesare</cp:lastModifiedBy>
  <dcterms:modified xsi:type="dcterms:W3CDTF">2017-07-27T08:43:00Z</dcterms:modified>
  <cp:revision>18</cp:revision>
  <dc:subject/>
  <dc:title/>
</cp:coreProperties>
</file>